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Иркутской области «Ангарский политехнически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, платежные реквизи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11"/>
        <w:gridCol w:w="411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треб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гласно уставным документа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бюджетное профессиональное образовательное учреждение Иркутской области «Ангарский политехнический техникум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енное  краткое 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гласно уставным документа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 ИО «АПТ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bCs/>
                <w:sz w:val="22"/>
                <w:szCs w:val="22"/>
              </w:rPr>
              <w:t xml:space="preserve"> – индивидуальный  налоговый  номер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10124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bCs/>
                <w:sz w:val="22"/>
                <w:szCs w:val="22"/>
              </w:rPr>
              <w:t xml:space="preserve"> - код постановки на уч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1010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РН  - </w:t>
            </w:r>
            <w:r>
              <w:rPr>
                <w:bCs/>
                <w:sz w:val="22"/>
                <w:szCs w:val="22"/>
              </w:rPr>
              <w:t xml:space="preserve">основной государственный регистрационный номер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80052017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</w:t>
            </w:r>
            <w:r>
              <w:rPr>
                <w:bCs/>
                <w:sz w:val="22"/>
                <w:szCs w:val="22"/>
              </w:rPr>
              <w:t xml:space="preserve"> - код  по общероссийскому классификатору  предприятий и организаций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51176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ВЭД - </w:t>
            </w:r>
            <w:r>
              <w:rPr>
                <w:bCs/>
                <w:sz w:val="22"/>
                <w:szCs w:val="22"/>
              </w:rPr>
              <w:t>обще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лассифика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оном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ятельности, товаров и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2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03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физических лиц по месту регистрации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830, Иркутская область, г.Ангарск, кв-л 52 , дом 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нахождения</w:t>
            </w:r>
            <w:r>
              <w:rPr>
                <w:bCs/>
                <w:sz w:val="22"/>
                <w:szCs w:val="22"/>
              </w:rPr>
              <w:t xml:space="preserve"> - адрес места нахождения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830, Иркутская область, г.Ангарск, кв-л 52 , дом 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  <w:r>
              <w:rPr>
                <w:bCs/>
                <w:sz w:val="22"/>
                <w:szCs w:val="22"/>
              </w:rPr>
              <w:t xml:space="preserve"> - почтовый адрес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с, электронная поч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830, Иркутская область, г.Ангарск, кв-л 52 , дом 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p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ptangarsk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ководитель</w:t>
            </w:r>
            <w:r>
              <w:rPr>
                <w:sz w:val="22"/>
                <w:szCs w:val="22"/>
              </w:rPr>
              <w:t xml:space="preserve"> (должность, Ф.И.О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телефо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ков Эдуард Юрьевич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ет на основании уст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955) 52-20-6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Главный  бухгалтер</w:t>
            </w:r>
            <w:r>
              <w:rPr>
                <w:sz w:val="22"/>
                <w:szCs w:val="22"/>
              </w:rPr>
              <w:t xml:space="preserve"> (Ф.И.О.)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телефо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арацкая Наталья Михай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955)51-23-9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.директора по АХР  </w:t>
            </w:r>
            <w:r>
              <w:rPr>
                <w:sz w:val="22"/>
                <w:szCs w:val="22"/>
              </w:rPr>
              <w:t xml:space="preserve">Номер  телефо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3955) 52-20-60 </w:t>
            </w:r>
          </w:p>
        </w:tc>
      </w:tr>
      <w:tr>
        <w:trPr>
          <w:trHeight w:val="34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 с 01.01.2021г.</w:t>
            </w:r>
            <w:r>
              <w:rPr>
                <w:bCs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инфин Иркутской области             (ГБПОУ ИО «АПТ», л/с 80702030203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Казначейский с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246432500000034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ковский сч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281014537000002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bCs/>
                <w:sz w:val="22"/>
                <w:szCs w:val="22"/>
              </w:rPr>
              <w:t xml:space="preserve"> – банковский   идентификационный   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5201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</w:t>
            </w:r>
            <w:r>
              <w:rPr>
                <w:bCs/>
                <w:sz w:val="22"/>
                <w:szCs w:val="22"/>
              </w:rPr>
              <w:t xml:space="preserve"> - наименование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Отделение Иркутск Банка России//УФК по Иркутской области г.Иркутс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(арен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040000000000001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(платные образовательные  услуги, коммунальные платеж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040000000000001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 (пожертвов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0400000000000015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50"/>
        </w:tabs>
        <w:ind w:left="680" w:firstLine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5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28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t@aptanga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00:00Z</dcterms:created>
  <dc:creator>bogdanova</dc:creator>
  <dc:description/>
  <dc:language>en-US</dc:language>
  <cp:lastModifiedBy>секретарь</cp:lastModifiedBy>
  <cp:lastPrinted>2020-12-10T15:32:00Z</cp:lastPrinted>
  <dcterms:modified xsi:type="dcterms:W3CDTF">2021-01-20T01:00:00Z</dcterms:modified>
  <cp:revision>2</cp:revision>
  <dc:subject/>
  <dc:title>МАРКЕТИНГОВАЯ КАРТА</dc:title>
</cp:coreProperties>
</file>