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_Hlk75278658"/>
      <w:bookmarkStart w:id="1" w:name="_Hlk75278658"/>
      <w:bookmarkEnd w:id="1"/>
    </w:p>
    <w:tbl>
      <w:tblPr>
        <w:tblW w:w="999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128"/>
      </w:tblGrid>
      <w:tr>
        <w:trPr>
          <w:trHeight w:val="4453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font368;Times New Roman" w:cs="Times New Roman" w:ascii="Times New Roman" w:hAnsi="Times New Roman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2027555" cy="2837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63" r="-1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36" w:leader="none"/>
              </w:tabs>
              <w:spacing w:lineRule="auto" w:line="240" w:before="240" w:after="60"/>
              <w:outlineLvl w:val="0"/>
              <w:rPr>
                <w:rFonts w:ascii="Arial" w:hAnsi="Arial" w:cs="Arial"/>
                <w:b/>
                <w:b/>
                <w:bCs/>
                <w:color w:val="00000A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zh-CN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8"/>
                <w:szCs w:val="26"/>
                <w:lang w:eastAsia="zh-CN"/>
              </w:rPr>
              <w:t xml:space="preserve">Министерство образования Иркутской </w:t>
              <w:br/>
              <w:t>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6"/>
                <w:lang w:eastAsia="zh-CN"/>
              </w:rPr>
              <w:t xml:space="preserve">Государственное бюджетное </w:t>
              <w:br/>
              <w:t xml:space="preserve">профессиональное образовательное </w:t>
              <w:br/>
              <w:t>учреждение Иркут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8"/>
                <w:szCs w:val="26"/>
                <w:lang w:eastAsia="zh-CN"/>
              </w:rPr>
              <w:t>«Ангарский политехнический технику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6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АСПОРТ РАБОЧЕЙ ПРОГРАММЫ ВОСПИТАНИЯ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 ОЦЕНКА ОСВОЕНИЯ ОБУЧАЮЩИМИСЯ ОСНО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 В ЧАСТИ ДОСТИЖЕНИЯ ЛИЧНОСТНЫХ РЕЗУЛЬТАТОВ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РЕБОВАНИЯ К РЕСУРСНОМУ ОБЕСПЕЧЕНИЮ ВОСПИТАТЕЛЬНОЙ РАБОТЫ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ЛЕНДАРНЫЙ ПЛАН ВОСПИТАТЕЛЬНОЙ РАБОТЫ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10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</w:t>
      </w:r>
      <w:r>
        <w:rPr/>
        <w:t>ПИТАНИЯ</w:t>
      </w:r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09.02.07 Информационные системы и программир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2.07.2021 № 400 «О Стратегии национальной безопасности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Успех каждого ребенка» (утвержден президиумом Совета при Президенте РФ по стратегическому развитию и национальным проектам, протокол от 24.12.2018 № 16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оссийской Федерации от 01.09.2022 № 796 "О внесении изменений в федеральные государственные образовательные стандарты среднего профессионального образования" (Зарегистрирован 11.10.2022 № 70461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ркутской области от  05.07.2023 № 99-ОЗ "О патриотическом воспитании граждан в Иркутской области"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ркутской области от 17 декабря 2008 года N 109-оз О молодежной политике в Иркутской области (с изменен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убернатора Иркутской области от 5.07.2023г. №223-р «Об утверждении Плана мероприятий по проведению в Иркутской области празднования 80-летия освобождения Ленинграда от фашистской блокады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убернатора Иркутской области от 6.07.2023г. № 459-рп «Об отдельных вопросах организации работы по созданию и ведению официальных страниц исполнительных органов государственной власти Иркутской области и подведомственных им организаций и признании утратившим силу распоряжения Правительства Иркутской области от 11 июля 2022 г. №378-рп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09.02.07. Информационные системы и программ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риказом Минобрнауки России от 09.12.2016 г. № 154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информационным системам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риказом Министерства труда и социальной защиты Российской Федерации от 18 ноября 2014 г. N 896н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 и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В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) учебных груп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преподавател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ведующие отделением, педагог-психол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социальный педагог, чле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в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представ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ета родителе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>Программа реализуется в течение всего периода обучения студентов по специальности 09.02.07 Информационные системы и программирование с 1 по 4 курс в единстве учебной и вне учебной деятельности при взаимодействии с семьей несовершеннолетних обучающихся и социальными партнер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акценты в организации системы воспитания обучающихся данной специальност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ется целеориентированно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ует деятельностный подход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правлена на формирование общих компетенций обучающихся и достижение личностных результат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ржит механизмы определения эффективности воспитательной деятель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ротиводействия коррупци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бщих компетенций и достижение личностных результатов обучающихся осуществляется в ходе реализации основных направлений воспитательной деятельности через различные ее ви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ми направлениями (модули) воспитательной деятельности в Ангарском политехническом техникуме являютс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е   и здоровьесберегающее воспита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ческое самоуправл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-ориентирующее воспитание (развитие карьеры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знес-ориентирующее воспита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но-творческое воспит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и реализации моду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дивидуаль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уппов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нутритехникумовск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ш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9"/>
        <w:gridCol w:w="7796"/>
      </w:tblGrid>
      <w:tr>
        <w:trPr>
          <w:trHeight w:val="288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Модуль 1. Гражданско-патриотическое воспитание</w:t>
            </w:r>
          </w:p>
        </w:tc>
      </w:tr>
      <w:tr>
        <w:trPr>
          <w:trHeight w:val="154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жданско-правовое и патриотическое воспитание, направленное на формирование гражданственности, правовой культуры, чувства патриотизма, готовности служить Отечеству; развитие социально значимых качеств личности и самостоятельного опыта обществен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0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формировать у обучающегося социально-значимые качества, социальную ответственность и дисциплинированност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звивать у студентов самостоятельный </w:t>
              <w:tab/>
              <w:t>опыт обще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ививать чувство воинского долга через участие в мероприятиях добровольческой и патриотическ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о Всероссийских акциях (в том числе онлайн), посвященных значимым отечественным и международным событи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студентов в региональных и всероссийских конкурсах молодежных работ по проблематике духовно-нравственных и гражданско-патриотических цен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акциях Бессмертный полк, Пламя гордости за Побед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студентов в месячнике оборонно-спортивной и массов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олонтеров в областном молодежном конкурсе «Доброволец года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региональных и городских волонтерских акциях и конкурс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када памяти военнослужащих, сотрудников правоохранительных органов, погибших при исполнении служебного и воинского долга в локальных войнах и вооружённых конфликтах (АГО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акции День молодого избирател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акции День призыв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деятельности патриотического отряда техникума «Кречет», волонтёрского движения «Луч добра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месячнике военно-патриотиче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трудовых субботниках и десан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нинги на командообразование и командные иг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выборного актива учебной группы, выработка совместных правил общения и взаимодействия внутри учебной групп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ные часы с дискуссиями о семейных ценностях, диспутами о социальных проблемах молодежи и семьи, в том числе направленные на предупреждение асоциальных явлений, экстремизма, террориз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блюдение классного руководителя (куратора)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здание благоприятных условий для приобретения обучающимся опыта осуществления социально значимых де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индивидуальных консультаций обучающегося с педагогом- психологом и социальным педагогом (при необходимости) по вопросам социальной адаптации в студенческой среде, в профессиональном окружен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7633"/>
        <w:gridCol w:w="6"/>
      </w:tblGrid>
      <w:tr>
        <w:trPr>
          <w:trHeight w:val="609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работа Совета обучающихся, Совета общежития техникума, проведение анкетирования и опросов обучающихся по проведенным мероприят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разработка социальных инициатив обучающихся (социальные акции и проекты) и мероприятий по социальному взаимодействию: взаимодействие с ОО «Тихие зори», Ангарским обществом инвалидов, Советом ветеранов АПТ и т.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участие студенческого актива в разработке и обсуждении локальных нормативных актов технику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вовлечение родителей в проведение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оведение опросов и анкетирования родителей по результатам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оведение индивидуальных консультаций родителей с психологом и социальным педагогом по вопросам социальной адаптации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участие Совета родителей в разработке и обсуждении локальных нормативных актов технику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местное обсуждение вопросов повышения качества воспитательных мероприятий, развитие социально и профессионально значимых качеств личности: трудолюбия, стрессоустойчивости, умения работать в режиме многозадачности, высокой неопределенности и (или) в сжатые сроки.</w:t>
            </w:r>
          </w:p>
        </w:tc>
      </w:tr>
      <w:tr>
        <w:trPr>
          <w:trHeight w:val="283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4" w:hanging="284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Спортивное   и здоровьесберегающе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" w:hanging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спитание культуры здорового образа жизни, направленной на развитие физической культуры личности, воспитание здорового и безопасного образа жизни.</w:t>
            </w:r>
          </w:p>
        </w:tc>
      </w:tr>
      <w:tr>
        <w:trPr>
          <w:trHeight w:val="113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 популяризировать среди обучающихся стойкую мотивацию на здоровый образ жизни, воспитание психически здоровой, физически развитой и социально-адаптированной лич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Arial Unicode MS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4"/>
                <w:szCs w:val="24"/>
                <w:lang w:bidi="ru-RU"/>
              </w:rPr>
              <w:t>- развивать у обучающихся культуру безопас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3"/>
              <w:rPr>
                <w:rFonts w:ascii="Times New Roman" w:hAnsi="Times New Roman" w:eastAsia="Arial Unicode MS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4"/>
                <w:szCs w:val="24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3"/>
              <w:rPr>
                <w:rFonts w:ascii="Times New Roman" w:hAnsi="Times New Roman" w:eastAsia="Arial Unicode MS" w:cs="Times New Roman"/>
                <w:bCs/>
                <w:color w:val="0D0D0D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D0D0D"/>
                <w:sz w:val="24"/>
                <w:szCs w:val="24"/>
                <w:lang w:bidi="ru-RU"/>
              </w:rPr>
            </w:r>
          </w:p>
        </w:tc>
      </w:tr>
      <w:tr>
        <w:trPr>
          <w:trHeight w:val="581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участие в спортивных и физкультурно-оздоровительных мероприятиях, соревнова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сдача норм ГТ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деятельность волонтеров АВ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деятельность Кабинета профилактики социально-негативных явл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проведение цикла лекций, посвященных формированию и укреплению здоровья, пропаганде здорового образа жиз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проведение Дней здоровь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классные часы с дискуссиями о правилах безопасности на дорогах, в быту, о вредных привычках, здоровом питании и др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групповые выходы на оздоровительные и спортивно-массовые мероприят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</w:t>
              <w:tab/>
              <w:t>наблюдение классного руководителя  (куратора)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индивидуальные беседы куратора учебной группы с обучающимся по формированию здорового образа жизни и безопасной культуры личности.</w:t>
            </w:r>
          </w:p>
        </w:tc>
      </w:tr>
      <w:tr>
        <w:trPr>
          <w:trHeight w:val="43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Совета обучающихся, Совета общежития техникума: организация, проведение и анализ спортив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вещение на сайте и в социальных сетях деятельности по спортивному и здоровьесберегающему воспитанию, проводимых спортивных и оздоровительных меропри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 вовлечение родителей в проведение мероприятий (спортивные соревнования и др.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 проведение опросов и анкетирования родителей порезультатам проводим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- 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го мышления и др.</w:t>
            </w:r>
          </w:p>
        </w:tc>
      </w:tr>
      <w:tr>
        <w:trPr>
          <w:trHeight w:val="287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ru-RU"/>
              </w:rPr>
            </w:r>
          </w:p>
        </w:tc>
      </w:tr>
      <w:tr>
        <w:trPr>
          <w:trHeight w:val="112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освоение обучающимися навыков ресурсосбережения, сохранения окружающей среды, эффективного поведения в чрезвычайных ситуациях (далее - ЧС) с готовностью использовать эти навыки в дальнейшей жизни.</w:t>
            </w:r>
          </w:p>
        </w:tc>
      </w:tr>
      <w:tr>
        <w:trPr>
          <w:trHeight w:val="256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влечь обучающихся в разработку проектов по экологическому направлению и участию в н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вать систему экологического образования и воспитания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величить долю эковолонтёров из числа обучающихся, участвующих в природоохра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ть знания экологической культуры для эффективного применения в профессиональной деятельности, повседневной жизни и Ч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9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ероприятиях экологической направленности: акциях, форумах, конференциях, общегородских субботниках, днях посадки деревьев, экологических десан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организации деятельности волонтёрского движения техникума с целью создания на его базе экологического на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вместные выходы (на добровольной основе) на дни посадки деревьев, субботники, экологические акции и т.п.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 в группе на экологическую тематику (о раздельном сборе мусора, профилактика лесных пожаров, ответственное отношение к природе и т.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блюдение куратора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здание благоприятных условий для приобретения обучающимся опыта участия в экологических мероприят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4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уденческое самоу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бота Совета обучающихся, Совета общежития техникума, волонтёрского движения «Луч добра» в части экологического просвещения и популяризации эковолонтёрства, проведение анкетирования и опросов обучающихся по проведенным мероприяти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роектов на тему сохранения окружающей среды, разумного потребления, бережливого производ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влечение родителей в проведение меропри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опросов и анкетирования родителей по результатам проводим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педагогическими работника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местное обсуждение вопросов повышения качества воспитательных мероприятий в направлении экологической культуры обучающихся.</w:t>
            </w:r>
          </w:p>
        </w:tc>
      </w:tr>
      <w:tr>
        <w:trPr>
          <w:trHeight w:val="423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ческое самоуправление, РДДМ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оциальной активности через вовлечение студентов в деятельность органов студенческого самоуправления, добровольческого движения техникума и проектн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сить уровень общественной активности обучающихся и их участия во всех сферах жизнедеятельности технику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ть лидерские, организаторские и коммуникативные навыки, умение работать в коллективе и команде, через школу студенческого акти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звивать волонтерское движение техникума «Луч добра»,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граммы развития волонтерского движения ГБПОУ  ИО «АП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1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ероприятиях по развитию молодёжного лидерства, студенческ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организации деятельности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учающихся, Совета общежития техникума, повышение престижа участия в студенческом самоуправл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нинги на формирование лидерских качеств, умения взаимодействовать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выборного актива учебной группы, выработка совместных правил общения и взаимодействия внутри учебн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на индивидуальном уровне с обучающимся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ение куратора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благоприятных условий для приобретения обучающимся опыта осуществления коллективных студенческих мероприятий.</w:t>
            </w:r>
          </w:p>
        </w:tc>
      </w:tr>
      <w:tr>
        <w:trPr>
          <w:trHeight w:val="538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Совета обучающихся, Совета общежития техникума, проведение анкетирования и опросов обучающихся по проведенным мероприяти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работка</w:t>
              <w:tab/>
              <w:t>позитивных</w:t>
              <w:tab/>
              <w:t>инициатив</w:t>
              <w:tab/>
              <w:t>обучающихся</w:t>
              <w:tab/>
              <w:t>(провед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техникумовских мероприятий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студенческого актива в разработке и обсуждении локальных нормативных актов технику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влечение родителей в проведение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опросов и анкетирования родителей по результатам проводим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Совета родителей в разработке и обсуждении локальных нормативных актов технику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местное обсуждение вопросов повышения качества воспитательных мероприятий, развитие социально и профессионально значимых качеств личности: лидерских качеств лич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5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ующее воспитание (развитие карье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3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222" w:leader="none"/>
                <w:tab w:val="left" w:pos="5011" w:leader="none"/>
                <w:tab w:val="left" w:pos="6408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оциальной и профессиональной мобильности обучающихся, непрерывного профессионального роста, обеспечивающ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курентоспособность выпускников техникума на рынке труда, их эффективной самореализации в современных социально</w:t>
              <w:softHyphen/>
              <w:t>-экономических условиях.</w:t>
            </w:r>
          </w:p>
        </w:tc>
      </w:tr>
      <w:tr>
        <w:trPr>
          <w:trHeight w:val="355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222" w:leader="none"/>
                <w:tab w:val="left" w:pos="5011" w:leader="none"/>
                <w:tab w:val="left" w:pos="6408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организация подготовки и участия обучающихся в чемпионатах профессионального мастерства Worldskills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2" w:leader="none"/>
                <w:tab w:val="left" w:pos="5011" w:leader="none"/>
                <w:tab w:val="left" w:pos="6408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организация студентов для подготовки и участия в проведении профессионально-ориентационной работы (Дней открытых дверей, мастер-классов, встреч с абитуриентами, ярмарках вакансий, Дне карьеры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ация участия обучающихся в исследовательской и научно- исследовательской деятельности, в том числе через студенческое научное общество, а также в предметных олимпиадах и конкурсах, днях науки, неделях предметных (цикловых) комиссий, студенческих конференциях, в том числе конференциях по итогам практического обучения, «круглых столах», конкурсах и олимпиадах профессионального мастерства и д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2" w:leader="none"/>
                <w:tab w:val="left" w:pos="5011" w:leader="none"/>
                <w:tab w:val="left" w:pos="6408" w:leader="none"/>
              </w:tabs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38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конкурсах профессионального мастерства, олимпиадах, НПК, творческих, интеллектуальных и профессиональных состяза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деля без турник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едель специальности, «круглых столов», День карьеры, День открытых двер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скурсии учебной группы на предприятия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блюдение куратора учебной группы за вовлеченностью каждого обучающегося в проводимые мероприятия.</w:t>
            </w:r>
          </w:p>
        </w:tc>
      </w:tr>
      <w:tr>
        <w:trPr>
          <w:trHeight w:val="494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работа Совета обучающихся, Совета общежития техникума, помощь в проведении и анализ профессионально-ориентирующи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освещение на сайте и в социальных сетях техникума проводим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влечение родителей в проведение мероприятий (экскурсии, Недели без турникетов, Недели специальностей, Ярмарки вакансий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опросов и анкетирования родителей по результатам проводим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местное обсуждение вопросов качества и результативности проводим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социальными партнёрам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</w:t>
              <w:tab/>
              <w:t>совместных</w:t>
              <w:tab/>
              <w:t>мероприятий</w:t>
              <w:tab/>
              <w:t>по профессиональн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амоопределению студентов 3-4 курса: Ярмарки вакансий, круглые столы, День карьеры.</w:t>
            </w:r>
          </w:p>
        </w:tc>
      </w:tr>
      <w:tr>
        <w:trPr>
          <w:trHeight w:val="415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знес-ориентирующе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7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принимательских компетенций обучающимися и готовность применять их в профессиональной деятельности.</w:t>
            </w:r>
          </w:p>
        </w:tc>
      </w:tr>
      <w:tr>
        <w:trPr>
          <w:trHeight w:val="143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овести входную диагностику знаний по данному направл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ивлечь студентов в разработку инициативных, инновационных и грантовых проектов по бизнес-ориентирующему направлению и участию в 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информационная поддержка молодежного предпринимательства.</w:t>
            </w:r>
          </w:p>
        </w:tc>
      </w:tr>
      <w:tr>
        <w:trPr>
          <w:trHeight w:val="496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мероприятиях по внедрению молодёжных предпринимательских инициатив, инновационных и грантовых проектов по бизнес-ориентирующему направл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образовательных мероприятий по развитию молодёжного предпринимательства (в т.ч. социального в студенческой среде), финансовой грамот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техникумовские классные часы с приглашением успешных предпринимателей, людей из бизнес-со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ные часы в группе на тему возможностей молодёжного предпринимательства, самозанятости, его правовых ос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блюдение куратора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консультирование обучающихся (по запросу) по участию в различных конкурсах и проектах, связанных с молодёжным предпринимательством.</w:t>
            </w:r>
          </w:p>
        </w:tc>
      </w:tr>
      <w:tr>
        <w:trPr>
          <w:trHeight w:val="466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ета обучающихся, Совета общежития техникума, волонтёрского движения техникума по развитию бизнес-ориентирующего на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разработка проектов на тему социального предприниматель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вовлечение родителей в проведение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привлечение родителей из числа успешных предпринимателей в консультирование обучающихся и на выступление на общетехникумовски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проведение опросов и анкетирования родителей по результатам проводимых меропри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совместное обсуждение вопросов повышения качества воспитательных мероприятий в направлении молодежного предпринимательства.</w:t>
            </w:r>
          </w:p>
        </w:tc>
      </w:tr>
      <w:tr>
        <w:trPr>
          <w:trHeight w:val="297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ультурно-творческое воспит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творческого активности личности через приобщение к достояниям национальной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8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ть умение работать в команде на общ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формировать нравственные и духовные ценности, познавательный интерес, способствующий развитию лич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риобщить обучающихся к ценностям культуры РФ, мировой культуры через посещение театров, музеев, выставок, а также участие в культурных мероприятиях города, области и стран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создание условий для творческой реализации студентов, через поиск новых форм взаимодействия.</w:t>
            </w:r>
          </w:p>
        </w:tc>
      </w:tr>
      <w:tr>
        <w:trPr>
          <w:trHeight w:val="355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на уровне страны, области, город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участие в культурно-творческих конкурсах, фестивалях и смотрах (в том числе онлайн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на уровне технику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проведение творческих конкурсов, культурно-массовых меропри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уровне учебной групп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совместные выходы учебной группы в театры, кинотеатры, музеи и т.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на индивидуальном уровне с обучающим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наблюдение куратора учебной группы за вовлеченностью каждого обучающегося в проводимые меропри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  <w:tab/>
              <w:t>индивидуальные беседы куратора учебной группы с обучающимся по повышению общей культуры, воспитанию культуры поведения, этикета.</w:t>
            </w:r>
          </w:p>
        </w:tc>
      </w:tr>
      <w:tr>
        <w:trPr>
          <w:trHeight w:val="39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хнологии взаимодействия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студенческое самоуправл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учающихся, Совета общежития техникума: организация, проведение и анализ культурно-</w:t>
              <w:softHyphen/>
              <w:t>твор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вещение на сайте и в социальных сетях техникума проводимых культурно</w:t>
              <w:softHyphen/>
              <w:t>-творчески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родителями (законными представителями) несовершеннолетних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влечение родителей в проведение мероприятий (творческие конкурсы, фестивали, совместные выходы и др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опросов и анкетирования родителей по результатам проводим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бота с педагогическими работник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местное обсуждение вопросов качества и результативности проводимых мероприятий.</w:t>
            </w:r>
          </w:p>
        </w:tc>
      </w:tr>
      <w:tr>
        <w:trPr>
          <w:trHeight w:val="457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bidi="ru-RU"/>
              </w:rPr>
              <w:t>Модуль 8 «Аудиторные занятия»</w:t>
            </w:r>
          </w:p>
        </w:tc>
      </w:tr>
      <w:tr>
        <w:trPr>
          <w:trHeight w:val="39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Цель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Достижение обучающимися личностных результатов в соответствии с ФГОС СО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-</w:t>
              <w:tab/>
              <w:t>осознание российской гражданской идент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-</w:t>
              <w:tab/>
              <w:t>сформированность ценностей самостоятельности и инициатив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-</w:t>
              <w:tab/>
              <w:t>готовность обучающихся к саморазвитию, самостоятельности и личностному самоопредел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-</w:t>
              <w:tab/>
              <w:t>наличие мотивации к целенаправленной социально значим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-</w:t>
              <w:tab/>
              <w:t>сформированность внутренней позиции личности как особого ценностного отношения к себе, окружающим людям и жизни в целом.</w:t>
            </w:r>
          </w:p>
        </w:tc>
      </w:tr>
      <w:tr>
        <w:trPr>
          <w:trHeight w:val="39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Задачи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п., отвечающих содержанию и задачам воспита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ключение преподавателями в рабочие программы учебных дисциплин и профессиональных модулей тематики в соответствии с календарным планом воспитательн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лечение внимания обучающихся к ценностному аспекту изучаемых на занятия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ктивных и интерактивных форм учебной работы: просмотр и обсуждение видеофильмов, дискуссия, анализ художественного текста, игра, работа в группах, решение проблемных задач, творческое задание, круглый стол, мозговой штурм, моделирование производственных процессов и ситуаций, расчет производственных задач с обсуждением в группах и др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обучающихся соблюдать на занятии нормы поведения, правила общения со сверстниками и преподавателями, соответствующие укладу техникума, установление и поддержка доброжелательной атмосфер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2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еречень основных воспитательных мероприятий, реализуемых по направлению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Беседы, квизы, дискуссии, интерактивы в рамках аудиторных занятий</w:t>
            </w:r>
          </w:p>
        </w:tc>
      </w:tr>
      <w:tr>
        <w:trPr>
          <w:trHeight w:val="39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хнология взаимодействи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Работа со студентами, социальными партнерами, педагогами-предметниками, преподавателями спец.дисциплин.</w:t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260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ой программы подготовки специалистов среднего звена предполагает включение в рабочие программы учебных дисциплин, профессиональных модулей планируемых личностных результатов воспит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932"/>
        <w:gridCol w:w="3119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иклов,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, профессиональных моду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личностных результатов реализации программы воспитания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5, ЛР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Р1, ЛР5, ЛР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1, ЛР1, ЛР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5, ЛР11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9, ЛР3, ЛР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 ЛР4, ЛР8,ЛР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5, ЛР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5, ЛР7, ЛР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5, ЛР7, ЛР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5, ЛР7, ЛР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5, ЛР7, ЛР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, ЛР1, ЛР5, ЛР7, ЛР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5, ЛР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5, ЛР7, ЛР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7,ЛР3,ЛР13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ЛР11,ЛР13,ЛР14,ЛР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9,ЛР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высшей математ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 ЛР4, ЛР8,ЛР10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 математика с элементами математической лог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 ЛР4, ЛР8,ЛР10</w:t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ероятностей и математическая статис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 ЛР4, ЛР8,ЛР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 и сре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аппара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и программир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ЛР6,ЛР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трас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баз данны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57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ндартизация, сертификация и техническое документоведени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ые методы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 ЛР4, ЛР8,ЛР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е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профессиональн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 - программировани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следовательской и проектн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ЛР11,ЛР14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карье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решения для бизнес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на языке Pyth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азработки программного обеспеч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рование и анализ программного обеспечен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ами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дизайн информационных систем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кода информационных систем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нформационных систе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С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поддержка сопровождения ИС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функционирование информационной систем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системы и технолог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7.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и автоматизация баз данных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ЛР 2, ЛР 3,ЛР 4,ЛР 6,ЛР 7,ЛР 10,ЛР 13,ЛР 14,ЛР 15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7.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ция информационных систем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260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ы и формы воспитательной дея</w:t>
      </w:r>
      <w:r>
        <w:rPr/>
        <w:t>тельности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на развитие познавательных интересов, накопление знаний, осуществляется в ходе учебных и внеучебных занятий через взаимодействие обучающегося с преподавателем, с другими обучающими, педагогом дополнительного образования, социальным партнером и соответствует всем модулям программы воспит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ессионального мастерства, встречи с интересными людьми  в современных форматах, деловая игра, открытый микрофон, информационный журнал, банк идей, пресс – конференция, портфолио, консультации и день правовой помощи, тематические декады, уроки юридической и финансовой грамотност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кшоп, виртуальная экскурсия, коучинг - сессия, дискуссия, диспут, проектная деятельность, конференция, форум, круглый стол, интерактивная беседа, экскурсия, викторина, фестиваль, квест, квиз, мастер-класс, олимпиады, семинары. 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ая и трудов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формирование социального опыта обучающегося, предполагает участие обучающихся в добровольческом движении, студенческом  самоуправлении и других студенческих объединениях техникума и вне его - соответствует и соответствует всем модулям программы воспит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студенческого самоуправления, волонтерское движение, наставничество, благотворительные  акции, хэппинг, с элементами ролевой игры, информационный журнал, экспресс-опрос, добровольческие акции, трудовой десант,  грантовые конкурсы, проекты и экологические акции, чемпионат «Молодые профессионалы»,   профессиональное волонтерство, профессиональные пробы, мастер-классы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Ценностно-ориентированная, художественно-эстетическ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правлена на формирование отношений к миру, убеждений, взглядов, усвоение нравственных и других норм жизни людей, а также на развитие художественного вкуса, интересов, культуры личности, содержательный организованный отдых -соответствует духовно-нравственному и культурно-эстетическому направлению программы воспит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 (в том числе виртуальные), медиаинтенсив, конкурсы, фестивали, карнавалы, выставки, презентации, викторины, творческие проекты,   творческие акции, диалог на равных, флешмоб, стартинейджер, концерт, деятельность агитбрига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а на сохранение и укрепление здоровья обучающихся - соответствует направлению работы по воспитанию здорового образа жизни.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кции, соревнования, смотры строевой пес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arte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ервентсва, спортивные праздники, дни здоровья, интерактивные игры по ЗОЖ, региональные акции по ЗОЖ, конкурс социальных просветительских видеороликов, профилактические рейды 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Социальные практики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(в том числе получение опыта действия из позиции определенных социальных ролей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туденческого  актива, школа волонтера антинаркотического направления «Равный – равному», школа волонтера,  молодежная избирательная комиссия, благотворительные акции, деловая игра,    просмотр и обсуждение фильмов, видеороликов, информационные акции, субботник.</w:t>
            </w:r>
          </w:p>
        </w:tc>
      </w:tr>
    </w:tbl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Некоторые воспитательные мероприятия (например, виртуальные экскурсии, викторины, квизы, конкурс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экспресс-опросы) могут проводиться с применением дистанционных образовательных технологий, при этом обеспечивается свободный доступ как каждого обучающегося к электронной информационно-образовательной ср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и к электронным ресурсам техникума, так и других участников учебно-воспитательного процесса.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ули программы воспитания реализуются с учётом требований ФГОС СПО по ТОП 50 по формированию общих компетенций (ОК) обучающихся. Каждый модуль имеет перечень формируемых ОК. Это позволяет систематизировать и дифференцировать общие компетенции. </w:t>
      </w:r>
    </w:p>
    <w:p>
      <w:pPr>
        <w:pStyle w:val="Normal"/>
        <w:widowControl w:val="false"/>
        <w:spacing w:lineRule="auto" w:line="232" w:before="0" w:after="3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ru-RU"/>
        </w:rPr>
        <w:t>Соответствие формирования личностных результатов обучения и общих</w:t>
        <w:br/>
        <w:t>компетенций в рамках основных направлений воспитательной работ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6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оду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виваемых 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  и здоровьесберегающе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само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ующее воспитание (развитие карье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изнес-ориентирующее воспита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Культурно-твор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роектной работ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е лиц с ОВЗ и престарелых граждан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374"/>
      </w:tblGrid>
      <w:tr>
        <w:trPr>
          <w:trHeight w:val="9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катор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а личности</w:t>
            </w:r>
          </w:p>
        </w:tc>
      </w:tr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твенность и патриотизм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к свое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ношение к малой 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ая культура</w:t>
            </w:r>
          </w:p>
        </w:tc>
      </w:tr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лерантность, проявление терпимости к другим народам и конфессиям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состраданию и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пимость и доброжел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оказ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мление к миру и добрососедству</w:t>
            </w:r>
          </w:p>
        </w:tc>
      </w:tr>
      <w:tr>
        <w:trPr>
          <w:trHeight w:val="8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ажение к труду и здоровью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нательное отношение к труду, проявление трудов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совестность и ответственность за результат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</w:t>
            </w:r>
          </w:p>
        </w:tc>
      </w:tr>
      <w:tr>
        <w:trPr>
          <w:trHeight w:val="58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ость, умение работать в команде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ное отношение к коллекти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</w:t>
            </w:r>
          </w:p>
        </w:tc>
      </w:tr>
      <w:tr>
        <w:trPr>
          <w:trHeight w:val="5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режное отношение к окружающей среде и рациональное использование природных ресурсов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режное отношение к родной земле, природным богатствам России 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умений и навыков разумного природопользования, нетерпимого отношения к действиям, приносящим вред экологии</w:t>
            </w:r>
          </w:p>
        </w:tc>
      </w:tr>
      <w:tr>
        <w:trPr>
          <w:trHeight w:val="9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циональное использование экономических ресурсов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пособы контроля за результатами и критерии результатив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Входной контрол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диагностика способностей и интересов обучающихся (тестирование, анкетирование, социометрия, опрос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педагогическое наблюдение в процессе проведения мероприятий, педагогический анализ творческих работ, мероприятий обучающихся, организованных в выбранном формате, формиров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ртфолио студент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анализ деятельности и портфолио сту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: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функционирования эффективной системы воспитания, основанной на сотрудничестве всех субъектов воспит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вовлеченности обучающихся в процесс освоения профессиональной деятельности, увеличение числа обучающихся, участвующих в воспитательных мероприятиях различного уровн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нижение негативных факторов в среде обучающихся: уменьшение числа обучающихся, состоящих</w:t>
        <w:tab/>
        <w:t>на различных</w:t>
        <w:tab/>
        <w:t>видах</w:t>
        <w:tab/>
        <w:t>профилактического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та/контроля, снижение числа правонарушений и преступлений, совершенных обучающимися; отсутствие суицидов сред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: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мотивации обучающегося к профессиональной деятель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у обучающегося компетенций и личностных результатов обучения, предусмотренных ФГ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выпускника самостоятельно реализовать свой потенциал в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выпускника к продолжению образования, к социальной и профессиональной мобильности в условиях современного обществ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материально-технических и кадровых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тан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ГБПОУ ИО «АП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ab/>
        <w:t>Для реализация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едагога-психолога, социального педагога, педагога дополнительного образования, руководителя физического воспитания, преподавателя – организатора ОБЖ, заведующего библиотекой, 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лассн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й (кураторов) учебных групп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 Также привлекаются как преподаватели и сотрудники техникума, так и иные лица, обеспечивающие работу кружков, студий, клубов, проведение мероприятий на условиях соглашений о сотрудничестве, приглашений на мероприятия в качестве спикер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териально-техническое обеспечение воспитательной работы предусматривает возможность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удожественного творчества, реализации художественно-оформительских и издательских проектов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я доступа к информационным ресурсам Интернета, учебной и художественной литературе, коллекциям медиа ресурсов на электронных носителях, к множительной технике для тиражирования учебных и методических материалов, результатов творческой, научно-исследовательской и проектной деятельности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организации воспитательной работы предусмотрено наличие оборудованных помещений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ля работы органов студенческого самоуправления; проведения культурного студенческого досуга и занятий художественным творчеством, для проведения праздничных мероприятий, тематических встреч, квизов, концертов </w:t>
      </w:r>
      <w:r>
        <w:rPr>
          <w:rFonts w:eastAsia="Symbol" w:cs="Symbol" w:ascii="Symbol" w:hAnsi="Symbol"/>
          <w:sz w:val="24"/>
          <w:szCs w:val="24"/>
          <w:lang w:bidi="ru-RU"/>
        </w:rPr>
        <w:t>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ктовый зал  оснащен проектором, музыкальной аппаратурой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работы психолого-педагогической службы (кабинет психолога, кабинет социального педагога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ъекты социокультурной среды (музей боевой славы, музей трудовой славы АПТ, библиотека, комната самоподготовки в общежитии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ля занятий спортом, проведения спортивных секций, соревнований, квестов </w:t>
      </w:r>
      <w:r>
        <w:rPr>
          <w:rFonts w:eastAsia="Symbol" w:cs="Symbol" w:ascii="Symbol" w:hAnsi="Symbol"/>
          <w:sz w:val="24"/>
          <w:szCs w:val="24"/>
          <w:lang w:bidi="ru-RU"/>
        </w:rPr>
        <w:t>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портивный зал, тренажерный зал оснащены игровым, спортивным оборудованием и инвентарём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проведения чемпионатов и олимпиад профессионального мастерства, проведения профориентационных встреч, диалогов</w:t>
        <w:tab/>
        <w:t>площадок, проведения лекционных и практических занятий – лаборатории, полигоны, мастерские оснащены профессиональ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техникума, Дневник.ру. Информационное обеспечение воспитательной работы реализуется лично педагогическим составом техникума, а также посредством социальных сетей и мессендже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31.08.2023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31.08.2023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br/>
        <w:t xml:space="preserve">на перио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23-202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Ангарск, 2023г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658" w:gutter="0" w:header="0" w:top="1180" w:footer="202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3261"/>
        <w:gridCol w:w="2693"/>
        <w:gridCol w:w="1559"/>
        <w:gridCol w:w="1843"/>
        <w:gridCol w:w="1985"/>
      </w:tblGrid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воспита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боты, Форма, уровень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41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нтября - День знаний;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нтября - День солидарности в борьбе с терроризмом; День окончания Второй мировой войны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ое воскресенье сентября – День Байкала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ентября  - Международный день распространения грамотности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сентября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российский день трезвости и борьбы с алкоголизмом</w:t>
            </w:r>
          </w:p>
        </w:tc>
      </w:tr>
      <w:tr>
        <w:trPr>
          <w:trHeight w:val="138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а и обязанности студента, правила внутреннего распорядка в ПОО 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. Инструктажи по охране труд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, кураторы учебных групп, специалист по охране труда</w:t>
            </w:r>
          </w:p>
        </w:tc>
      </w:tr>
      <w:tr>
        <w:trPr>
          <w:trHeight w:val="8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ей Боевой Славы, Музей трудовой славы АП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графи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памяти жертв террориз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памяти жертв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5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ысока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профилактическая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10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 в профессию/специа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, экскур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, кураторы групп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 ПОО. Соревн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зическое разви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о-психологическое тестирования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, педагог-психолог, социальный 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Байк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11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  <w:br/>
              <w:t xml:space="preserve">Совет обучающихся. Собрание членов волонтерского движ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едание.  Собрание актива ПОО и груп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3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аторы учебных групп, </w:t>
              <w:br/>
              <w:t>Педагог дополнительного образования</w:t>
            </w:r>
          </w:p>
        </w:tc>
      </w:tr>
      <w:tr>
        <w:trPr>
          <w:trHeight w:val="11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знаний!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 Торжественная линейка.</w:t>
              <w:br/>
              <w:t>Выступление директора и гостей, поздравление первокурсник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1063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</w:t>
              <w:br/>
              <w:t>воспитание (молодежное</w:t>
              <w:br/>
              <w:t>предпринимательст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и бизнес-иде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на предмет исследования предпринимательских намерений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</w:t>
              <w:softHyphen/>
              <w:t>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rt-UP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обучающихся в дополнительное образование по направлению молодежное предпринима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</w:t>
              <w:softHyphen/>
              <w:t>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1 октября - День пожилого человека; Международный день музыки</w:t>
              <w:br/>
              <w:t>2 октября – День профтехобразования;</w:t>
              <w:br/>
              <w:t>5 октября - День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октября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 отца в России.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месте против коррупц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реча с сотрудником правоохраните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Зам. директора по ВР</w:t>
            </w:r>
          </w:p>
        </w:tc>
      </w:tr>
      <w:tr>
        <w:trPr>
          <w:trHeight w:val="113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жертв политических репресс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, литературная гостиная в библиоте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, классные руководители</w:t>
            </w:r>
          </w:p>
        </w:tc>
      </w:tr>
      <w:tr>
        <w:trPr>
          <w:trHeight w:val="829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ризыв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. Экскурсии в в/ч г. Анга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- организатор ОБЖ</w:t>
            </w:r>
          </w:p>
        </w:tc>
      </w:tr>
      <w:tr>
        <w:trPr>
          <w:trHeight w:val="729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рофтех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ции, концерты, встречи с ветеранами, адресная помощь ветер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октября и 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51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щие компетенции специалис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577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настольному теннису среди студентов АП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57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техникума по мини-футбол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трезвости и борьбы с алкоголизм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профилактическая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1369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тарейка, сдавайся!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ьный сбор мусора, совместный проект с ОО «Эпишу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ое движение «Луч добра», педагог дополнительного образования</w:t>
            </w:r>
          </w:p>
        </w:tc>
      </w:tr>
      <w:tr>
        <w:trPr>
          <w:trHeight w:val="1369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Экология и энергосбережение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мках Всероссийского фестиваля энергосбережения #ВместеЯрч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102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ная кампания студенческого Совета в общежит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студенческого Совета общеж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, проживающие в общежит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Зам. директора по ВР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актива ПОО 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126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пожилого челове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. Вечер встречи ветеранов труда техникума. Поздравление, творческие номера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</w:t>
            </w:r>
          </w:p>
        </w:tc>
      </w:tr>
      <w:tr>
        <w:trPr>
          <w:trHeight w:val="60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</w:t>
            </w:r>
          </w:p>
        </w:tc>
      </w:tr>
      <w:tr>
        <w:trPr>
          <w:trHeight w:val="130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вящение в студ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. Кв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1-4 курс, Актив Совета обучаю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председатель Совета обучающихся</w:t>
            </w:r>
          </w:p>
        </w:tc>
      </w:tr>
      <w:tr>
        <w:trPr>
          <w:trHeight w:val="156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из профтеха!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внутри ПОО Смотр-конкурс поздравлений, посвященных Дню Профтех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председатель Совета обучающихся, кураторы групп</w:t>
            </w:r>
          </w:p>
        </w:tc>
      </w:tr>
      <w:tr>
        <w:trPr>
          <w:trHeight w:val="18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ы благодарны вам, учителя!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внутри ПОО Праздничный концер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председатель Совета обучающихся, Руководители групп</w:t>
            </w:r>
          </w:p>
        </w:tc>
      </w:tr>
      <w:tr>
        <w:trPr>
          <w:trHeight w:val="1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удент год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 Творческий конкурс. Отбор участника для областного конкурс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2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председатель Совета обучающихся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 (молодежное предпринимательст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без турник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3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, кураторы групп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 xml:space="preserve">4 ноября - День народного единства; </w:t>
              <w:br/>
              <w:t xml:space="preserve">16 ноября - День начала Нюрнбергского процесса; </w:t>
              <w:br/>
              <w:t xml:space="preserve">20 ноября - День правовых знаний; </w:t>
              <w:br/>
              <w:t>29 ноября - День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ноября – День государственного герба Российской Федерации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дружбе народов - единство России», «День, который нас объединяет!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ча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</w:t>
            </w:r>
          </w:p>
        </w:tc>
      </w:tr>
      <w:tr>
        <w:trPr>
          <w:trHeight w:val="126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олерантность — это быть терпимы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занятия с элементами тренинга с педагогом-психол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-4 кур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педагог-психолог</w:t>
            </w:r>
          </w:p>
        </w:tc>
      </w:tr>
      <w:tr>
        <w:trPr>
          <w:trHeight w:val="55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динство многообраз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креты успешного собеседования при трудоустройств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стреч со специалистами ОГКУ «Центр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</w:t>
            </w:r>
          </w:p>
        </w:tc>
      </w:tr>
      <w:tr>
        <w:trPr>
          <w:trHeight w:val="426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за чистые лёгки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 кабинета профилактики</w:t>
            </w:r>
          </w:p>
        </w:tc>
      </w:tr>
      <w:tr>
        <w:trPr>
          <w:trHeight w:val="901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фы и правда о ВИЧ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врачом эпидемиол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Зам. директора по ВР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ьютерная безопасность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представителями правоохраните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6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техникума по баскетбол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среди студентов 1-4 к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.воспитания</w:t>
            </w:r>
          </w:p>
        </w:tc>
      </w:tr>
      <w:tr>
        <w:trPr>
          <w:trHeight w:val="68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логия и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кологических уроков по утилизации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119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проектов по экологическому направлен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а о защите природы города, области.</w:t>
              <w:br/>
              <w:t>Разработка и реализация</w:t>
              <w:br/>
              <w:t>проектов по экологическому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биологии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сору крыш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по сбору крышек от буты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ы «Луч добра»</w:t>
            </w:r>
          </w:p>
        </w:tc>
      </w:tr>
      <w:tr>
        <w:trPr>
          <w:trHeight w:val="14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удент год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 в ПОО конкурса «Студент 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педагог доп. образования, председатель Совета обучающихся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направ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им мамам с любовью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881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</w:t>
              <w:br/>
              <w:t>(молодежное</w:t>
              <w:br/>
              <w:t>предпринимательство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деля правовых знаний и финансовой грамотност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ки финансовой грамотности и правового просвещения для обучающихся в рамках недел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  <w:br/>
              <w:t>Кураторы групп</w:t>
            </w:r>
          </w:p>
        </w:tc>
      </w:tr>
      <w:tr>
        <w:trPr>
          <w:trHeight w:val="85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ибердиктант по финансовой IT- грамо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фровой диктант по финансовой грамо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учающиеся 1-4 кур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тдела ИТ,</w:t>
              <w:br/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1 декабря - всемирный день борьбы со СПИ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декабря – День неизвестного солдата; Международный день инвалидов;</w:t>
              <w:br/>
              <w:t>5 декабря –День добровольца (волонтёра) в России;</w:t>
              <w:br/>
              <w:t>9 декабря – День героев Отечества, международный день борьбы с коррупцией;</w:t>
              <w:br/>
              <w:t>12 декабря - День Конститу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декабря – День принятия Федеральных конституционных законов о Государственных символах Российской Федерации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воинской слав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н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истории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месте против коррупции!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й час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онституция - основной закон государ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классные ча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реподаватели истории и обществознания</w:t>
            </w:r>
          </w:p>
        </w:tc>
      </w:tr>
      <w:tr>
        <w:trPr>
          <w:trHeight w:val="54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«Скажи спорту – Да!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ое мероприят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воспитания</w:t>
            </w:r>
          </w:p>
        </w:tc>
      </w:tr>
      <w:tr>
        <w:trPr>
          <w:trHeight w:val="8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доровая семь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руководитель физ. воспитани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сная ленточ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ция посвященная Всемирному Дню борьбы со СПИДо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ка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70 кг = 1 дереву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по сбору макулатур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волонтеры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актива ПОО и груп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 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 студенческого сов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пасибо за доброе сердце!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овогодний калейдоскоп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, председатель студенческого Совета, кураторы групп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карьер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внутри ПОО. Встреча –собеседование с представителями предприятий -  социальных партнер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 (молодежное предпринимательст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 на рав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реча с успешным предпринимателем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,За.директора по ВР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января - День российского студенчества Татьянин день;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 января - День полного освобождения Ленинграда от фашистской блокады;   День освобождения Красной армией крупнейшего «лагеря см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швиц-Биркенау (Освенцима) — День памяти жертв Холокоста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ё зависит от нас самих!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акти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7 января - День полного освобождения Ленинграда от фашистской блока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гости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, преподаватели истории, литературы</w:t>
            </w:r>
          </w:p>
        </w:tc>
      </w:tr>
      <w:tr>
        <w:trPr>
          <w:trHeight w:val="279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ава, обязанности, ответствен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инспектором ОДН ОП №1 УМВД России по АГО в общежитии технику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, проживающие в общежит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- лиде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по формированию soft skill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и 3 нед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 туберкулез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сессия в дистанционном форм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детские иг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ейн-ринг по профилактике социально негативных яв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10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емьи и техникума в вопросах профилактики социально</w:t>
              <w:softHyphen/>
              <w:t>негативных явлен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в дистанционном формате на платформе Zo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обучающихся 1-4 кур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79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техникума по шахмата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 1-4 кур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8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эко-волонт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реча с представителями «Эпишу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ёрский актив технику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уденческий квес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з по групп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2 февраля - День разгрома советскими войсками немецко-фашистских войск в Сталинградской битве (194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февраля – День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февраля – Международный день книгода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февраля - День, посвящённый выводу Советских войск из Афганистана и Дню памяти о россиянах, исполнявших служебный долг за пределами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февраля -  Международный день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февраля - День защитников Отечества.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 мужества, посвященный выводу советских войск из Афганис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 по групп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, кураторы групп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жество и честь»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техникумовский классный час по группам, посвященный Дню защитников Оте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библиотекой</w:t>
            </w:r>
          </w:p>
        </w:tc>
      </w:tr>
      <w:tr>
        <w:trPr>
          <w:trHeight w:val="58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мирование семейных ценносте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бесед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3-4 курс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, социальный педагог</w:t>
            </w:r>
          </w:p>
        </w:tc>
      </w:tr>
      <w:tr>
        <w:trPr>
          <w:trHeight w:val="83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е права и ответственность несовершеннолетн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диску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9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хта памяти. Сталинградская битва»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гости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, преподаватели истории, литературы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ориентирующе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правильно искать работу и 10 способов правильно начать работать на новом мест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беседа со студентами выпускны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- 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ужба по контракту - мифы и реальность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скуссия с приглашением представителя военного комиссариата города Анга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жи жизни да!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антинаркотический кв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 туберкулёз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классный час в дистанционном формат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техникума по баскетбол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воспитания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 ну-ка, парни!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игры по учебным группам в честь Дня защитников Оте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воспитания</w:t>
            </w:r>
          </w:p>
        </w:tc>
      </w:tr>
      <w:tr>
        <w:trPr>
          <w:trHeight w:val="135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знаки и симптомы наркоман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повая консультация кураторов групп, с привлечением специалистов здравоохранения и Центра профилактики нарком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учебных групп, сотрудники воспитательного от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527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Совета обучающих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студенческого акти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67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ер 21 века - как СМИ влияет на мнение об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диску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94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щитникам Отече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педагоги, сотрудники технику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551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АТРИОТ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онный просмотр художественного фильма патрио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е в общежит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нежный десан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>1 марта - Всемирный день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арта - Международный женский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 марта - день воссоединения Крыма с Росс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марта - международный день борьбы за ликвидацию расовой дискрим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марта – всемирный день театра.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 мужеств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дискусс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2 курс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вое государство - основа стабильного будущего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иглашением специалистов юридической сферы, правоохранительных орга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ь обществознания</w:t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рядок действий при угрозе вооруженного нападения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актических занятий с педагогическими работниками, учебно-вспомогательным персоналом по порядку действий при обнаружении на территории техникума посторонних лиц и подозрительных предметов, а также при угрозе совершения террористического акта, в том числе по средствам связ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учебно</w:t>
              <w:softHyphen/>
              <w:t>вспомогательный персона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, специалист по охране труда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составить качественное резюме?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при поддержке специалистов К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обществознани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ффективная коммуникац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е на отработку навыков ведения переговоров при поддержке специалистов К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обществознания</w:t>
            </w:r>
          </w:p>
        </w:tc>
      </w:tr>
      <w:tr>
        <w:trPr>
          <w:trHeight w:val="109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 ну-ка, девушки!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е игры по учебным группам в честь Международного женского д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воспитания</w:t>
            </w:r>
          </w:p>
        </w:tc>
      </w:tr>
      <w:tr>
        <w:trPr>
          <w:trHeight w:val="90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учись говорить «НЕТ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ов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студенческого актив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ля милых дам!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 к Международному женскому дн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педагоги, сотрудники технику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13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 (молодежное предпринимательст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ETA.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 тренинг по использованию краудфайндинговых площадок в ведении социальных бизнес-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преля - День единения народов Беларуси и России;</w:t>
              <w:br/>
              <w:t>7 апреля - Всемирный День здоровья;</w:t>
              <w:br/>
              <w:t>8 апреля - день химической безопасности;</w:t>
              <w:br/>
              <w:t>12 апреля - день Космонав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апреля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 памяти о геноциде советского народа нацистами и их пособниками в годы Великой Отечественной войны</w:t>
              <w:br/>
              <w:t>22 апреля – Всемирный день Земли, Всероссийский субботник;</w:t>
              <w:br/>
              <w:t>24 апреля - Международный день солидарности молодё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апреля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 российского парламентаризма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ы против экстремизм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следие первы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классный час, посвящённый Дню Космонав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библиотекой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ужу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реча с представителями военкомата по тематике прохождения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,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деля профессиональных про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ессиональных проб по различным компетен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 курс, абитури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ПЦК, педагог доп. образования</w:t>
            </w:r>
          </w:p>
        </w:tc>
      </w:tr>
      <w:tr>
        <w:trPr>
          <w:trHeight w:val="119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ориентацион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 курс, абитури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ПР, </w:t>
              <w:br/>
              <w:t>Зам. директора по ВР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Я и моя специальность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конку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кураторы групп</w:t>
            </w:r>
          </w:p>
        </w:tc>
      </w:tr>
      <w:tr>
        <w:trPr>
          <w:trHeight w:val="1106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да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спортивных и профилактических мероприятий, посвящённых Всемирному Дню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педагоги, сотрудники технику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. воспитания</w:t>
            </w:r>
          </w:p>
        </w:tc>
      </w:tr>
      <w:tr>
        <w:trPr>
          <w:trHeight w:val="559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креты манипуляции. Современный выз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онный кинолек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учись говорить «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н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рельский десан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борка территории техникума и общежития согласно отдельному пла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студенческого акти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- одна семья»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техникумовское мероприятие. Декада, посвящ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ународному Дню семь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кураторы груп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следний звонок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мероприятию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педагогические работник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 ориентирующее (молодеж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грамот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 тренинг от специалистов ВТБ по финансовой грамотности для обучающихс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тво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й</w:t>
            </w:r>
          </w:p>
        </w:tc>
      </w:tr>
      <w:tr>
        <w:trPr>
          <w:trHeight w:val="1600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мая – Праздник Весны и Труда;</w:t>
              <w:br/>
              <w:t>9 мая - День Победы;</w:t>
              <w:br/>
              <w:t>18 мая – День музе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мая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 детских общественных организаци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мая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 славянской письменности и культуры;</w:t>
              <w:br/>
              <w:t>31 мая - Всемирный день без табака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. Труд. Ма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классный час по групп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кураторы групп</w:t>
            </w:r>
          </w:p>
        </w:tc>
      </w:tr>
      <w:tr>
        <w:trPr>
          <w:trHeight w:val="15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ссмертный полк АП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на сайте техникума «Книги памяти» родных и близких обучающихся и сотрудников техникума - участников ВОВ, дете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, преподаватель истории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Побе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о всероссийских патриотических акциях, приуроченных ко Дню Побед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,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112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опасность и защита человека в чрезвычайных ситуациях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общетехникумовские зан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 организатор ОБЖ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  и здоровьесберега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области по легкой атлетик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.воспитания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бор за тоб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нговое зан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ПТ против курения!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 кураторы групп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сероссийский день посадки ле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высадке саженцев на территории техник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 кураторы групп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-десан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ход выходного дня с уборкой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, волонтёры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студенческого актив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нгарск – простор для Побе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ти-квест, посвященный дню города Анга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библиотекой, преподаватель истории, педагог доп. образования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еи Ангарс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музеев Анга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 Ангарска есть свои герои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ки на стендах библиоте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ллея славы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ой мероприятие по подведению итогов обучения в технику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и, студенческий акти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 кураторы выпускных групп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ательные и памятные даты:</w:t>
              <w:br/>
              <w:t xml:space="preserve">5 июня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мирный день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июня — Пушкинский день России, День русского языка;</w:t>
              <w:br/>
              <w:t>12 июня - День России;</w:t>
              <w:br/>
              <w:t>22 - День памяти и скорби;</w:t>
              <w:br/>
              <w:t>27 - День молодежи России.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- патриотическое воспит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я Росс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 -конку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</w:tr>
      <w:tr>
        <w:trPr>
          <w:trHeight w:val="10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оссия – Родина моя!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гости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2-3 курс, сотрудники технику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ень памяти и скорби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 «Свеча памя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6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 ориентирующе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ланирование и постановка цел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ренинговое зан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юньский десан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, посвященная Всемирному Дню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ое самоуправлени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рание студенческого актива по планированию и повестке работы на новый 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актив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обучающихс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ий день Рос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литературы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ихи о Росс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, сотрудники технику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библиотекой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литературы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ктор успех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итогов года, награждение студентов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Ы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пионат «Молодые профессионал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е с пла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ПР, Зав. ПЦК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МЕРОПРИЯТИЯ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спортивных, культурных, социальных, профилактических мероприятиях Российской Федерации, Иркутской области, Анга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е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е отдел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ЫЕ МЕРОПРИЯТИЯ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е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ские 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 техникумовски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, в соответствие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Единый день поднятия (выноса) флаг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ая 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4 ку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аторы груп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  <w:bookmarkStart w:id="14" w:name="_Hlk75278658"/>
      <w:bookmarkStart w:id="15" w:name="_Hlk75278658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 календарный план воспитательной работы ежегодно дополнительно включаются мероприятия, проекты, конкурсы, акции, проводимые на уровне Российской Федерации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а также региональные мероприятия Иркутской области, крупные отраслевые профессионально значимые событ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ВЕДОМОСТЬ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результатов освоения ЛР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_____ семестр 20___/20___ учебный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специальность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группа _________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ИО обуч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79" w:top="3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4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Style40">
    <w:name w:val="Другое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5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uto" w:line="240" w:before="0" w:after="480"/>
      <w:jc w:val="right"/>
    </w:pPr>
    <w:rPr>
      <w:rFonts w:ascii="Times New Roman" w:hAnsi="Times New Roman" w:cs="Times New Roman"/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uto" w:line="240" w:before="0" w:after="2570"/>
      <w:ind w:firstLine="43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Style9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9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uto" w:line="240" w:before="0" w:after="240"/>
      <w:ind w:firstLine="72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color w:val="000000"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52:00Z</dcterms:created>
  <dc:creator>ЦРПО Мосполитех</dc:creator>
  <dc:description/>
  <cp:keywords/>
  <dc:language>en-US</dc:language>
  <cp:lastModifiedBy>Администратор@CIV.RU</cp:lastModifiedBy>
  <cp:lastPrinted>2021-06-24T15:53:00Z</cp:lastPrinted>
  <dcterms:modified xsi:type="dcterms:W3CDTF">2023-12-29T00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