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Hlk75278658"/>
      <w:bookmarkStart w:id="1" w:name="_Hlk75278658"/>
      <w:bookmarkEnd w:id="1"/>
    </w:p>
    <w:tbl>
      <w:tblPr>
        <w:tblW w:w="99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128"/>
      </w:tblGrid>
      <w:tr>
        <w:trPr>
          <w:trHeight w:val="4453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font368;Times New Roman" w:cs="Times New Roman" w:ascii="Times New Roman" w:hAnsi="Times New Roman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2027555" cy="2837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63" r="-1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36" w:leader="none"/>
              </w:tabs>
              <w:spacing w:lineRule="auto" w:line="240" w:before="240" w:after="60"/>
              <w:outlineLvl w:val="0"/>
              <w:rPr>
                <w:rFonts w:ascii="Arial" w:hAnsi="Arial" w:cs="Arial"/>
                <w:b/>
                <w:b/>
                <w:bCs/>
                <w:color w:val="00000A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zh-CN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8"/>
                <w:szCs w:val="26"/>
                <w:lang w:eastAsia="zh-CN"/>
              </w:rPr>
              <w:t xml:space="preserve">Министерство образования Иркутской </w:t>
              <w:br/>
              <w:t>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6"/>
                <w:lang w:eastAsia="zh-CN"/>
              </w:rPr>
              <w:t xml:space="preserve">Государственное бюджетное </w:t>
              <w:br/>
              <w:t xml:space="preserve">профессиональное образовательное </w:t>
              <w:br/>
              <w:t>учреждение Иркут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8"/>
                <w:szCs w:val="26"/>
                <w:lang w:eastAsia="zh-CN"/>
              </w:rPr>
              <w:t>«Ангарский политехнический технику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2.09 ПЕРЕРАБОТКА НЕФТИ И Г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6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Я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ОЦЕНКА ОСВОЕНИЯ ОБУЧАЮЩИМИСЯ ОСНО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 В ЧАСТИ ДОСТИЖЕНИЯ ЛИЧНОСТНЫХ РЕЗУЛЬТАТОВ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РЕБОВАНИЯ К РЕСУРСНОМУ ОБЕСПЕЧЕНИЮ ВОСПИТАТЕЛЬНОЙ РАБОТЫ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10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РАБОЧЕЙ ПРОГРАММЫ ВОСПИТАНИЯ</w:t>
      </w:r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09 Переработка нефти и газа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№ 400 «О Стратегии национальной безопасности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01.09.2022 № 796 "О внесении изменений в федеральные государственные образовательные стандарты среднего профессионального образования" (Зарегистрирован 11.10.2022 № 7046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 05.07.2023 № 99-ОЗ "О патриотическом воспитании граждан в Иркутской области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17 декабря 2008 года № 109-оз О молодежной политике в Иркутской области (с изменениями)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Иркутской области от 5.07.2023г. №223-р «Об утверждении Плана мероприятий по проведению в Иркутской области празднования 80-летия освобождения Ленинграда от фашистской блока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Иркутской области от 6.07.2023г. № 459-рп «Об отдельных вопросах организации работы по созданию и ведению официальных страниц исполнительных органов государственной власти Иркутской области и подведомственных им организаций и признании утратившим силу распоряжения Правительства Иркутской области от 11 июля 2022 г. №378-рп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18.02.09 Переработка нефти и га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иказом Минобрнауки России от 17.11.2020 г. № 64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7 Профессиональный стандарт «Оператор технологических установок нефтегазовой отрасли», утвержден приказом Министерства труда и социальной защиты Российской Федерации от 6 июля 2015 г. № 427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 и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) учебных груп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ведующие отделением, педагог-псих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в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дстав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ета родителе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>Программа реализуется в течение всего периода обучения студентов по специальности 18.02.09 Переработка нефти и газа с 1 по 4 курс в единстве учебной и вне учебной деятельности при взаимодействии с семьей несовершеннолетних обучающихся и социальными партнер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акценты в организации системы воспитания обучающихся данной специально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ется целеориентированно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ует деятельностный подх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правлена на формирование общих компетенций обучающихся и достижение личностных результа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ит механизмы определения эффективности воспитательной деятель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бщих компетенций и достижение личностных результатов обучающихся осуществляется в ходе реализации основных направлений воспитательной деятельности через различные ее ви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ми направлениями (модули) воспитательной деятельности в Ангарском политехническом техникуме являю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е   и здоровьесберегающе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ое самоуправл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-ориентирующее воспитание (развитие карьеры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-ориентирующе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но-творческое воспит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реализации моду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ппо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нутритехникумовск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ш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9"/>
        <w:gridCol w:w="7796"/>
      </w:tblGrid>
      <w:tr>
        <w:trPr>
          <w:trHeight w:val="28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Модуль 1. Гражданско-патриотическое воспитание</w:t>
            </w:r>
          </w:p>
        </w:tc>
      </w:tr>
      <w:tr>
        <w:trPr>
          <w:trHeight w:val="154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0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формировать у обучающегося социально-значимые качества, социальную ответственность и дисциплинированн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звивать у студентов самостоятельный </w:t>
              <w:tab/>
              <w:t>опыт обще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ививать чувство воинского долга через участие в мероприятиях добровольческой и патриотическ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о Всероссийских акциях (в том числе онлайн), посвященных значимым отечественным и международным событи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тудентов в региональных и всероссийских конкурсах молодежных работ по проблематике духовно-нравственных и гражданско-патриотически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акциях Бессмертный полк, Пламя гордости за Побе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тудентов в месячнике оборонно-спортивной и массов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олонтеров в областном молодежном конкурсе «Доброволец год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региональных и городских волонтерских акциях и конкурс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када памяти военнослужащих, сотрудников правоохранительных органов, погибших при исполнении служебного и воинского долга в локальных войнах и вооружённых конфликтах (АГО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акции День молодого избирател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акции День призыв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деятельности патриотического отряда техникума «Кречет», волонтёрского движения «Луч добр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месячнике военно-патриотиче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трудовых субботниках и деса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нинги на командообразование и командные иг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выборного актива учебной группы, выработка совместных правил общения и взаимодействия внутри учебной групп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ные часы с дискуссиями о семейных ценностях, диспутами о социальных проблемах молодежи и семьи, в том числе направленные на предупреждение асоциальных явлений, экстремизма, террор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ение классного руководителя (куратора)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здание благоприятных условий для приобретения обучающимся опыта осуществления социально значимых де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индивидуальных консультаций обучающегося с педагогом- психологом и социальным педагогом (при необходимости) по вопросам социальной адаптации в студенческой среде, в профессиональном окружен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7639"/>
      </w:tblGrid>
      <w:tr>
        <w:trPr>
          <w:trHeight w:val="609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работа Совета обучающихся, Совета общежития техникума, проведение анкетирования и опросов обучающихся по проведенным мероприят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разработка социальных инициатив обучающихся (социальные акции и проекты) и мероприятий по социальному взаимодействию: взаимодействие с ОО «Тихие зори», Ангарским обществом инвалидов, Советом ветеранов АПТ и т.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участие студенческого актива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вовлечение родителей в проведение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оведение опросов и анкетирования родителей по результатам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оведение индивидуальных консультаций родителей с психологом и социальным педагогом по вопросам социальной адаптации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участие Совета родителей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.</w:t>
            </w:r>
          </w:p>
        </w:tc>
      </w:tr>
      <w:tr>
        <w:trPr>
          <w:trHeight w:val="283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Спортивное   и здоровьесберегающе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" w:hanging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спитание культуры здорового образа жизни, направленной на развитие физической культуры личности, воспитание здорового и безопасного образа жизни.</w:t>
            </w:r>
          </w:p>
        </w:tc>
      </w:tr>
      <w:tr>
        <w:trPr>
          <w:trHeight w:val="113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популяризировать среди обучающихся стойкую мотивацию на здоровый образ жизни, воспитание психически здоровой, физически развитой и социально-адаптированной лич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4"/>
                <w:szCs w:val="24"/>
                <w:lang w:bidi="ru-RU"/>
              </w:rPr>
              <w:t>- развивать у обучающихся культуру безопас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3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4"/>
                <w:szCs w:val="24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3"/>
              <w:rPr>
                <w:rFonts w:ascii="Times New Roman" w:hAnsi="Times New Roman" w:eastAsia="Arial Unicode MS" w:cs="Times New Roman"/>
                <w:bCs/>
                <w:color w:val="0D0D0D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D0D0D"/>
                <w:sz w:val="24"/>
                <w:szCs w:val="24"/>
                <w:lang w:bidi="ru-RU"/>
              </w:rPr>
            </w:r>
          </w:p>
        </w:tc>
      </w:tr>
      <w:tr>
        <w:trPr>
          <w:trHeight w:val="581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участие в спортивных и физкультурно-оздоровительных мероприятиях, соревнова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сдача норм ГТ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деятельность волонтеров АВ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деятельность Кабинета профилактики социально-негативных я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проведение цикла лекций, посвященных формированию и укреплению здоровья, пропаганде здорового образа жиз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проведение Дней здоровь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классные часы с дискуссиями о правилах безопасности на дорогах, в быту, о вредных привычках, здоровом питании и др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групповые выходы на оздоровительные и спортивно-массовые меро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наблюдение классного руководителя  (куратора)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индивидуальные беседы куратора учебной группы с обучающимся по формированию здорового образа жизни и безопасной культуры личности.</w:t>
            </w:r>
          </w:p>
        </w:tc>
      </w:tr>
      <w:tr>
        <w:trPr>
          <w:trHeight w:val="43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Совета обучающихся, Совета общежития техникума: организация, проведение и анализ спортив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ещение на сайте и в социальных сетях деятельности по спортивному и здоровьесберегающему воспитанию, проводимых спортивных и оздоровительны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вовлечение родителей в проведение мероприятий (спортивные соревнования и др.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проведение опросов и анкетирования родителей порезультатам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</w:t>
            </w:r>
          </w:p>
        </w:tc>
      </w:tr>
      <w:tr>
        <w:trPr>
          <w:trHeight w:val="287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ru-RU"/>
              </w:rPr>
            </w:r>
          </w:p>
        </w:tc>
      </w:tr>
      <w:tr>
        <w:trPr>
          <w:trHeight w:val="11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освоение обучающимися навыков ресурсосбережения, сохранения окружающей среды, эффективного поведения в чрезвычайных ситуациях (далее - ЧС) с готовностью использовать эти навыки в дальнейшей жизни.</w:t>
            </w:r>
          </w:p>
        </w:tc>
      </w:tr>
      <w:tr>
        <w:trPr>
          <w:trHeight w:val="256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влечь обучающихся в разработку проектов по экологическому направлению и участию в н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систему экологического образования и воспитания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личить долю эковолонтёров из числа обучающихся, участвующих в природоохра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знания экологической культуры для эффективного применения в профессиональной деятельности, повседневной жизни и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ероприятиях экологической направленности: акциях, форумах, конференциях, общегородских субботниках, днях посадки деревьев, экологических деса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организации деятельности волонтёрского движения техникума с целью создания на его базе экологического на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местные выходы (на добровольной основе) на дни посадки деревьев, субботники, экологические акции и т.п.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в группе на экологическую тематику (о раздельном сборе мусора, профилактика лесных пожаров, ответственное отношение к природе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здание благоприятных условий для приобретения обучающимся опыта участия в экологически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4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бота Совета обучающихся, Совета общежития техникума, волонтёрского движения «Луч добра» в части экологического просвещения и популяризации эковолонтёрства, проведение анкетирования и опросов обучающихся по проведенным мероприят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ектов на тему сохранения окружающей среды, разумного потребления, бережливого производ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влечение родителей в проведение 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педагогическими работник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местное обсуждение вопросов повышения качества воспитательных мероприятий в направлении экологической культуры обучающихся.</w:t>
            </w:r>
          </w:p>
        </w:tc>
      </w:tr>
      <w:tr>
        <w:trPr>
          <w:trHeight w:val="423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ческое самоуправление, РДД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оциальной активности через вовлечение студентов в деятельность органов студенческого самоуправления, добровольческого движения техникума и проект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сить уровень общественной активности обучающихся и их участия во всех сферах жизнедеятельности технику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лидерские, организаторские и коммуникативные навыки, умение работать в коллективе и команде, через школу студенческого акти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звивать волонтерское движение техникума «Луч добра»,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развития волонтерского движения ГБПОУ  ИО «АП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1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ероприятиях по развитию молодёжного лидерства, студен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организации деятельности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учающихся, Совета общежития техникума, повышение престижа участия в студенческом самоуправл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нинги на формирование лидерских качеств, умения взаимодействовать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выборного актива учебной группы, выработка совместных правил общения и взаимодействия внутри учебн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индивидуальном уровне с обучающимся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благоприятных условий для приобретения обучающимся опыта осуществления коллективных студенческих мероприятий.</w:t>
            </w:r>
          </w:p>
        </w:tc>
      </w:tr>
      <w:tr>
        <w:trPr>
          <w:trHeight w:val="538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Совета обучающихся, Совета общежития техникума, проведение анкетирования и опросов обучающихся по проведенным мероприяти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работка</w:t>
              <w:tab/>
              <w:t>позитивных</w:t>
              <w:tab/>
              <w:t>инициатив</w:t>
              <w:tab/>
              <w:t>обучающихся</w:t>
              <w:tab/>
              <w:t>(провед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техникумовс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туденческого актива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влечение родителей в проведение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просов и анкетирования родителей по результатам проводим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овета родителей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лидерских качеств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5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ующее воспитание (развитие карье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3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оциальной и профессиональной мобильности обучающихся, непрерывного профессионального роста, обеспечивающ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ентоспособность выпускников техникума на рынке труда, их эффективной самореализации в современных социально</w:t>
              <w:softHyphen/>
              <w:t>-экономических условиях.</w:t>
            </w:r>
          </w:p>
        </w:tc>
      </w:tr>
      <w:tr>
        <w:trPr>
          <w:trHeight w:val="355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организация подготовки и участия обучающихся в чемпионатах профессионального мастерства Worldskill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организация студентов для подготовки и участия в проведении профессионально-ориентационной работы (Дней открытых дверей, мастер-классов, встреч с абитуриентами, ярмарках вакансий, Дне карьеры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участия обучающихся в исследовательской и научно- исследовательской деятельности, в том числе через студенческое научное общество, а также в предметных олимпиадах и конкурсах, днях науки, неделях предметных (цикловых) комиссий, студенческих конференциях, в том числе конференциях по итогам практического обучения, «круглых столах», конкурсах и олимпиадах профессионального мастерства и д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38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конкурсах профессионального мастерства, олимпиадах, НПК, творческих, интеллектуальных и профессиональных состяза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 турник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едель специальности, «круглых столов», День карьеры, День открытых двер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скурсии учебной группы на предприятия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блюдение куратора учебной группы за вовлеченностью каждого обучающегося в проводимые мероприятия.</w:t>
            </w:r>
          </w:p>
        </w:tc>
      </w:tr>
      <w:tr>
        <w:trPr>
          <w:trHeight w:val="494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работа Совета обучающихся, Совета общежития техникума, помощь в проведении и анализ профессионально-ориентирующи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освещение на сайте и в социальных сетях техникума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влечение родителей в проведение мероприятий (экскурсии, Недели без турникетов, Недели специальностей, Ярмарки вакансий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качества и результативности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социальными партнёра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</w:t>
              <w:tab/>
              <w:t>совместных</w:t>
              <w:tab/>
              <w:t>мероприятий</w:t>
              <w:tab/>
              <w:t>по профессиональн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амоопределению студентов 3-4 курса: Ярмарки вакансий, круглые столы, День карьеры.</w:t>
            </w:r>
          </w:p>
        </w:tc>
      </w:tr>
      <w:tr>
        <w:trPr>
          <w:trHeight w:val="415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нес-ориентирующе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принимательских компетенций обучающимися и готовность применять их в профессиональной деятельности.</w:t>
            </w:r>
          </w:p>
        </w:tc>
      </w:tr>
      <w:tr>
        <w:trPr>
          <w:trHeight w:val="143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овести входную диагностику знаний по данному направ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ивлечь студентов в разработку инициативных, инновационных и грантовых проектов по бизнес-ориентирующему направлению и участию в 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информационная поддержка молодежного предпринимательства.</w:t>
            </w:r>
          </w:p>
        </w:tc>
      </w:tr>
      <w:tr>
        <w:trPr>
          <w:trHeight w:val="496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мероприятиях по внедрению молодёжных предпринимательских инициатив, инновационных и грантовых проектов по бизнес-ориентирующему направл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бразовательных мероприятий по развитию молодёжного предпринимательства (в т.ч. социального в студенческой среде), финансовой 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техникумовские классные часы с приглашением успешных предпринимателей, людей из бизнес-со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ные часы в группе на тему возможностей молодёжного предпринимательства, самозанятости, его правовых ос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консультирование обучающихся (по запросу) по участию в различных конкурсах и проектах, связанных с молодёжным предпринимательством.</w:t>
            </w:r>
          </w:p>
        </w:tc>
      </w:tr>
      <w:tr>
        <w:trPr>
          <w:trHeight w:val="46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та обучающихся, Совета общежития техникума, волонтёрского движения техникума по развитию бизнес-ориентирующего на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разработка проектов на тему социальн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вовлечение родителей в проведение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привлечение родителей из числа успешных предпринимателей в консультирование обучающихся и на выступление на общетехникумовски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совместное обсуждение вопросов повышения качества воспитательных мероприятий в направлении молодежного предпринимательства.</w:t>
            </w:r>
          </w:p>
        </w:tc>
      </w:tr>
      <w:tr>
        <w:trPr>
          <w:trHeight w:val="297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льтурно-творческое воспит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ого активности личности через приобщение к достояниям национальной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8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ть умение работать в команде на общ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формировать нравственные и духовные ценности, познавательный интерес, способствующий развитию лич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иобщить обучающихся к ценностям культуры РФ, мировой культуры через посещение театров, музеев, выставок, а также участие в культурных мероприятиях города, области и стра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создание условий для творческой реализации студентов, через поиск новых форм взаимодействия.</w:t>
            </w:r>
          </w:p>
        </w:tc>
      </w:tr>
      <w:tr>
        <w:trPr>
          <w:trHeight w:val="355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участие в культурно-творческих конкурсах, фестивалях и смотрах (в том числе онлайн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проведение творческих конкурсов, культурно-массовы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совместные выходы учебной группы в театры, кинотеатры, музеи и т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индивидуальные беседы куратора учебной группы с обучающимся по повышению общей культуры, воспитанию культуры поведения, этикета.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учающихся, Совета общежития техникума: организация, проведение и анализ культурно-</w:t>
              <w:softHyphen/>
              <w:t>твор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ещение на сайте и в социальных сетях техникума проводимых культурно</w:t>
              <w:softHyphen/>
              <w:t>-творчески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влечение родителей в проведение мероприятий (творческие конкурсы, фестивали, совместные выходы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качества и результативности проводимых мероприятий.</w:t>
            </w:r>
          </w:p>
        </w:tc>
      </w:tr>
      <w:tr>
        <w:trPr>
          <w:trHeight w:val="417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  <w:t>Модуль 8 «Аудиторные занятия»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Достижение обучающимися личностных результатов в соответствии с ФГОС СО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осознание российской гражданской идент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сформированность ценностей самостоятельности и инициатив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готовность обучающихся к саморазвитию, самостоятельности и личностному самоопреде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наличие мотивации к целенаправленной социально значим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сформированность внутренней позиции личности как особого ценностного отношения к себе, окружающим людям и жизни в целом.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п., отвечающих содержанию и задачам воспит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ючение преподавателями в рабочие программы учебных дисциплин и профессиональных модулей тематики в соответствии с календарным планом воспитатель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внимания обучающихся к ценностному аспекту изучаемых на занятия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ктивных и интерактивных форм учебной работы: просмотр и обсуждение видеофильмов, дискуссия, анализ художественного текста, игра, работа в группах, решение проблемных задач, творческое задание, круглый стол, мозговой штурм, моделирование производственных процессов и ситуаций, расчет производственных задач с обсуждением в группах и др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а занятии нормы поведения, правила общения со сверстниками и преподавателями, соответствующие укладу техникума, установление и поддержка доброжелательной атмосфер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2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Беседы, квизы, дискуссии, интерактивы в рамках аудиторных занятий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я взаимодейств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Работа со студентами, социальными партнерами, педагогами-предметниками, преподавателями спец.дисциплин.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6"/>
        <w:spacing w:before="0" w:after="26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разовательной программы подготовки специалистов среднего звена предполагает включение в рабочие программы учебных дисциплин, профессиональных модулей планируемых личностных результатов воспитания: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40"/>
        <w:gridCol w:w="4749"/>
      </w:tblGrid>
      <w:tr>
        <w:trPr>
          <w:trHeight w:val="2703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иклов, разделов,</w:t>
              <w:br/>
              <w:t>дисциплин, профессиональных модулей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личностных результатов реализации программ воспитания</w:t>
            </w:r>
          </w:p>
        </w:tc>
      </w:tr>
      <w:tr>
        <w:trPr>
          <w:trHeight w:val="4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3, ЛР7,ЛР8,ЛР11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1,ЛР12,ЛР1,ЛР2</w:t>
            </w:r>
          </w:p>
        </w:tc>
      </w:tr>
      <w:tr>
        <w:trPr>
          <w:trHeight w:val="9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11, ЛР14</w:t>
            </w:r>
          </w:p>
        </w:tc>
      </w:tr>
      <w:tr>
        <w:trPr>
          <w:trHeight w:val="50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4, ЛР9,ЛР2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14,ЛР13,ЛР15</w:t>
            </w:r>
          </w:p>
        </w:tc>
      </w:tr>
      <w:tr>
        <w:trPr>
          <w:trHeight w:val="45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4, ЛР7, ЛР10, ЛР14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48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, сертификац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5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хим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и коллоидная хими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химической технологи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78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10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7, ЛР10, ЛР14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втоматизации технологических процессов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10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,ЛР10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карьеры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и проектной деятельност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орудование и коммуникаци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69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хнологическим процессом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80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анализ и контроль производств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персоналом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6.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оператора технологических установо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,ЛР14,ЛР15,ЛР3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и формы воспитательной дея</w:t>
      </w:r>
      <w:r>
        <w:rPr/>
        <w:t>тельности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на развитие познавательных интересов, накопление знаний, осуществляется в ходе учебных и внеучебных занятий через взаимодействие обучающегося с преподавателем, с другими обучающими, педагогом дополнительного образования, социальным партнером и соответствует всем модулям программы воспит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, встречи с интересными людьми  в современных форматах, деловая игра, открытый микрофон, информационный журнал, банк идей, пресс – конференция, портфолио, консультации и день правовой помощи, тематические декады, уроки юридической и финансовой грамотност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кшоп, виртуальная экскурсия, коучинг - сессия, дискуссия, диспут, проектная деятельность, конференция, форум, круглый стол, интерактивная беседа, экскурсия, викторина, фестиваль, квест, квиз, мастер-класс, олимпиады, семинары. 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ая и трудов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формирование социального опыта обучающегося, предполагает участие обучающихся в добровольческом движении, студенческом  самоуправлении и других студенческих объединениях техникума и вне его - соответствует и соответствует всем модулям программы воспит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студенческого самоуправления, волонтерское движение, наставничество, благотворительные  акции, хэппинг, с элементами ролевой игры, информационный журнал, экспресс-опрос, добровольческие акции, трудовой десант,  грантовые конкурсы, проекты и экологические акции, чемпионат «Молодые профессионалы»,   профессиональное волонтерство, профессиональные пробы, мастер-классы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Ценностно-ориентированная, художественно-эстет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правлена на формирование отношений к миру, убеждений, взглядов, усвоение нравственных и других норм жизни людей, а также на развитие художественного вкуса, интересов, культуры личности, содержательный организованный отдых -соответствует духовно-нравственному и культурно-эстетическому направлению программы воспит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(в том числе виртуальные), медиаинтенсив, конкурсы, фестивали, карнавалы, выставки, презентации, викторины, творческие проекты,   творческие акции, диалог на равных, флешмоб, стартинейджер, концерт, деятельность агитбрига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на сохранение и укрепление здоровья обучающихся - соответствует направлению работы по воспитанию здорового образа жизни.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ции, соревнования, смотры строевой пес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arte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ервентсва, спортивные праздники, дни здоровья, интерактивные игры по ЗОЖ, региональные акции по ЗОЖ, конкурс социальных просветительских видеороликов, профилактические рейды 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Социальные практик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(в том числе получение опыта действия из позиции определенных социальных ролей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туденческого  актива, школа волонтера антинаркотического направления «Равный – равному», школа волонтера,  молодежная избирательная комиссия, благотворительные акции, деловая игра,    просмотр и обсуждение фильмов, видеороликов, информационные акции, субботник.</w:t>
            </w:r>
          </w:p>
        </w:tc>
      </w:tr>
    </w:tbl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Некоторые воспитательные мероприятия (например, виртуальные экскурсии, викторины, квизы, конкур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экспресс-опросы) могут проводиться с применением дистанционных образовательных технологий, при этом обеспечивается свободный доступ как каждого обучающегося к электронной информационно-образовательной 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и к электронным ресурсам техникума, так и других участников учебно-воспитательного процесса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и программы воспитания реализуются с учётом требований ФГОС СПО по ТОП 50 по формированию общих компетенций (ОК) обучающихся. Каждый модуль имеет перечень формируемых ОК. Это позволяет систематизировать и дифференцировать общие компетенции. </w:t>
      </w:r>
    </w:p>
    <w:p>
      <w:pPr>
        <w:pStyle w:val="Normal"/>
        <w:widowControl w:val="false"/>
        <w:spacing w:lineRule="auto" w:line="232" w:before="0" w:after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ru-RU"/>
        </w:rPr>
        <w:t>Соответствие формирования личностных результатов обучения и общих</w:t>
        <w:br/>
        <w:t>компетенций в рамках основных направлений воспитательной работ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6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оду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виваемых 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  и здоровьесберегающе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ующее воспитание (развитие карье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изнес-ориентирующее воспита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ультурно-твор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оектной работ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лиц с ОВЗ и престарелых граждан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74"/>
      </w:tblGrid>
      <w:tr>
        <w:trPr>
          <w:trHeight w:val="9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като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личности</w:t>
            </w:r>
          </w:p>
        </w:tc>
      </w:tr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твенность и патриотизм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к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ношение к малой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ая культура</w:t>
            </w:r>
          </w:p>
        </w:tc>
      </w:tr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ерантность, проявление терпимости к другим народам и конфессиям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состраданию и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пимость и 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оказ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мление к миру и добрососедству</w:t>
            </w:r>
          </w:p>
        </w:tc>
      </w:tr>
      <w:tr>
        <w:trPr>
          <w:trHeight w:val="8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ажение к труду и здоровью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нательное отношение к труду, проявление трудо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совестность и ответственность за результат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</w:t>
            </w:r>
          </w:p>
        </w:tc>
      </w:tr>
      <w:tr>
        <w:trPr>
          <w:trHeight w:val="58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ость, умение работать в команде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ное отношение к коллекти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</w:t>
            </w:r>
          </w:p>
        </w:tc>
      </w:tr>
      <w:tr>
        <w:trPr>
          <w:trHeight w:val="5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режное отношение к окружающей среде и рациональное использование природных ресурс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режное отношение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умений и навыков разумного природопользования, нетерпимого отношения к действиям, приносящим вред экологии</w:t>
            </w:r>
          </w:p>
        </w:tc>
      </w:tr>
      <w:tr>
        <w:trPr>
          <w:trHeight w:val="9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циональное использование экономических ресурс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пособы контроля за результатами и критерии результатив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Входной контро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диагностика способностей и интересов обучающихся (тестирование, анкетирование, социометрия, опро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педагогическое наблюдение в процессе проведения мероприятий, педагогический анализ творческих работ, мероприятий обучающихся, организованных в выбранном формате, формир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ртфолио студент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анализ деятельности и портфолио сту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: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функционирования эффективной системы воспитания, основанной на сотрудничестве всех субъектов 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ижение негативных факторов в среде обучающихся: уменьшение числа обучающихся, состоящих</w:t>
        <w:tab/>
        <w:t>на</w:t>
        <w:tab/>
        <w:t>различных</w:t>
        <w:tab/>
        <w:t>видах</w:t>
        <w:tab/>
        <w:t>профилактическ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та/контроля, снижение числа правонарушений и преступлений, совершенных обучающимися; отсутствие суицидов сред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мотивации обучающегося к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у обучающегося компетенций и личностных результатов обучения, предусмотренных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выпускника самостоятельно реализовать свой потенциал в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материально-технических и кадровых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ИО «АП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  <w:t>Для реализация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едагога-психолога, социального педагога, педагога дополнительного образования, руководителя физического воспитания, преподавателя – организатора ОБЖ, заведующего библиотекой, 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й (кураторов) учебных групп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 Также привлекаются как преподаватели и сотрудники техникума, так и иные лица, обеспечивающие работу кружков, студий, клубов, проведение мероприятий на условиях соглашений о сотрудничестве, приглашений на мероприятия в качестве спике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ьно-техническое обеспечение воспитательной работы предусматривает возможность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удожественного творчества, реализации художественно-оформительских и издательских проект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я доступа к информационным ресурсам Интернета, учебной и художественной литературе, коллекциям медиа ресурсов на электронных носителях, к множительной технике для тиражирования учебных и методических материалов, результатов творческой, научно-исследовательской и проектной деятельности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организации воспитательной работы предусмотрено наличие оборудованных помещений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работы органов студенческого самоуправления; проведения культурного студенческого досуга и занятий художественным творчеством, для проведения праздничных мероприятий, тематических встреч, квизов, концертов </w:t>
      </w:r>
      <w:r>
        <w:rPr>
          <w:rFonts w:eastAsia="Symbol" w:cs="Symbol" w:ascii="Symbol" w:hAnsi="Symbol"/>
          <w:sz w:val="24"/>
          <w:szCs w:val="24"/>
          <w:lang w:bidi="ru-RU"/>
        </w:rPr>
        <w:t>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ктовый зал  оснащен проектором, музыкальной аппаратуро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аботы психолого-педагогической службы (кабинет психолога, кабинет социального педагога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ъекты социокультурной среды (музей боевой славы, музей трудовой славы АПТ, библиотека, комната самоподготовки в общежитии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занятий спортом, проведения спортивных секций, соревнований, квестов </w:t>
      </w:r>
      <w:r>
        <w:rPr>
          <w:rFonts w:eastAsia="Symbol" w:cs="Symbol" w:ascii="Symbol" w:hAnsi="Symbol"/>
          <w:sz w:val="24"/>
          <w:szCs w:val="24"/>
          <w:lang w:bidi="ru-RU"/>
        </w:rPr>
        <w:t>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портивный зал, тренажерный зал оснащены игровым, спортивным оборудованием и инвентарём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проведения чемпионатов и олимпиад профессионального мастерства, проведения профориентационных встреч, диалогов</w:t>
        <w:tab/>
        <w:t>площадок, проведения лекционных и практических занятий – лаборатории, полигоны, мастерские оснащены профессиональ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техникума, Дневник.ру. Информационное обеспечение воспитательной работы реализуется лично педагогическим составом техникума, а также посредством социальных сетей и мессендже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284480</wp:posOffset>
                </wp:positionV>
                <wp:extent cx="265874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31.08.2023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22.4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31.08.2023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по специальности  18.02.09 Переработка нефти и газа                                                                                                                             </w:t>
        <w:br/>
        <w:t xml:space="preserve">на перио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3-202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Ангарск, 2023г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72" w:right="658" w:gutter="0" w:header="0" w:top="1180" w:footer="202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3261"/>
        <w:gridCol w:w="2976"/>
        <w:gridCol w:w="1701"/>
        <w:gridCol w:w="1843"/>
        <w:gridCol w:w="1985"/>
      </w:tblGrid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воспита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, Форма, уровень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нтября - День знаний;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 - День солидарности в борьбе с терроризмом; День окончания Второй мировой войны;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е воскресенье сентября - День работников нефтяной, газовой и топливной промышленности, День Байкала;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нтября  - Международный день распространения грамотности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сентябр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российский день трезвости и борьбы с алкоголизмом</w:t>
            </w:r>
          </w:p>
        </w:tc>
      </w:tr>
      <w:tr>
        <w:trPr>
          <w:trHeight w:val="138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а и обязанности студента, правила внутреннего распорядка в ПОО 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й час. Инструктажи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, кураторы учебных групп, специалист по охране труда</w:t>
            </w:r>
          </w:p>
        </w:tc>
      </w:tr>
      <w:tr>
        <w:trPr>
          <w:trHeight w:val="8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Боевой Славы, Музей трудовой славы АП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графи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амяти жертв террор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памяти жертв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55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сок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профилактическая нед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1476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в профессию/специа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, экскур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, председатель Совета обучающихся</w:t>
            </w:r>
          </w:p>
        </w:tc>
      </w:tr>
      <w:tr>
        <w:trPr>
          <w:trHeight w:val="27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аботников нефтяной, газовой и топливной промышл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успешными представителями специа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П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 ПОО. Соревн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ческое развитие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тест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я обучающихс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ое тест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, педагог-психолог, 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Байкал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членов волонтерского движен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.  Собрание актива ПОО и гру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аторы учебных групп, </w:t>
              <w:br/>
              <w:t>Педагог дополнительного образования</w:t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знаний!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 Торжественная линей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>
          <w:trHeight w:val="1063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</w:t>
              <w:br/>
              <w:t>воспитание (молодежное</w:t>
              <w:br/>
              <w:t>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бизнес-идеи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кетирование на предмет исследования предпринимательских намерений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</w:t>
              <w:softHyphen/>
              <w:t>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t-UP!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обучающихся в дополнительное образование по направлению молодежное предприним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</w:t>
              <w:softHyphen/>
              <w:t>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октября - День пожилого человека; 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октября – День профтех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октября - День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октября -  День отца в России.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против коррупции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сотрудником правоохран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Зам. директора по ВР</w:t>
            </w:r>
          </w:p>
        </w:tc>
      </w:tr>
      <w:tr>
        <w:trPr>
          <w:trHeight w:val="113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жертв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, литературная гостиная в библиоте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, классные руководители</w:t>
            </w:r>
          </w:p>
        </w:tc>
      </w:tr>
      <w:tr>
        <w:trPr>
          <w:trHeight w:val="82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ризывн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. Экскурсии в в/ч г. Анга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- организатор ОБЖ</w:t>
            </w:r>
          </w:p>
        </w:tc>
      </w:tr>
      <w:tr>
        <w:trPr>
          <w:trHeight w:val="72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профтех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концерты, встречи с ветеранами, адресная помощь ветер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51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ие компетенции специалист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577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техникума по мини-футбол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трезвости и борьбы с алкоголизм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профилактическая нед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79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настольному теннису среди студентов АП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136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тарейка, сдавайся!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кологической акции (сбор батаре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ое движение «Луч добра», педагог дополнительного образования</w:t>
            </w:r>
          </w:p>
        </w:tc>
      </w:tr>
      <w:tr>
        <w:trPr>
          <w:trHeight w:val="136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Экология и энергосбережение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мках Всероссийского фестиваля энергосбережения #ВместеЯрч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</w:t>
            </w:r>
          </w:p>
        </w:tc>
      </w:tr>
      <w:tr>
        <w:trPr>
          <w:trHeight w:val="102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ая кампания студенческого Совета в общежит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студенческого Совета общеж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проживающие в общежит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Зам. директора по ВР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актива ПОО и груп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 Совета обучающихс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пожилого человека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 Вечер встречи ветеранов труда техникума. Поздравление, творческие номера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</w:t>
            </w:r>
          </w:p>
        </w:tc>
      </w:tr>
      <w:tr>
        <w:trPr>
          <w:trHeight w:val="130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вящение в студен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 Кв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1-4 курс, Актив Совета обучаю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</w:t>
            </w:r>
          </w:p>
        </w:tc>
      </w:tr>
      <w:tr>
        <w:trPr>
          <w:trHeight w:val="156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из профтеха!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внутри ПОО Смотр-конкурс поздравлений, посвященных Дню Профтех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, кураторы групп</w:t>
            </w:r>
          </w:p>
        </w:tc>
      </w:tr>
      <w:tr>
        <w:trPr>
          <w:trHeight w:val="18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ы благодарны вам, учителя!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внутри ПОО Праздничный конце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, кураторы групп</w:t>
            </w:r>
          </w:p>
        </w:tc>
      </w:tr>
      <w:tr>
        <w:trPr>
          <w:trHeight w:val="1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дент год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 Творческий конкурс.Отбор участника для областного конкурс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 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без турник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3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 кураторы групп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 xml:space="preserve">4 ноября - День народного единства; </w:t>
              <w:br/>
              <w:t xml:space="preserve">16 ноября - День начала Нюрнбергского процесса; </w:t>
              <w:br/>
              <w:t xml:space="preserve">20 ноября - День правовых знаний; </w:t>
              <w:br/>
              <w:t>29 ноября - День ма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ноября – День государственного герба Российской Федерации 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дружбе народов - единство России», «День, который нас объединяет!», «Сибирь многонациональн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на темы по выб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84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лерантность — это быть терпим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занятия с элементами тренинга с педагогом-псих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-4 кур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педагог-психолог</w:t>
            </w:r>
          </w:p>
        </w:tc>
      </w:tr>
      <w:tr>
        <w:trPr>
          <w:trHeight w:val="55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динство многообраз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нед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успешного собеседования при трудоустройстве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 со специалистами ОГКУ «Центр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</w:t>
            </w:r>
          </w:p>
        </w:tc>
      </w:tr>
      <w:tr>
        <w:trPr>
          <w:trHeight w:val="426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за чистые лёгкие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нед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кабинета профилактики</w:t>
            </w:r>
          </w:p>
        </w:tc>
      </w:tr>
      <w:tr>
        <w:trPr>
          <w:trHeight w:val="90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фы и правда о ВИЧ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врачом эпидеми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Зам. директора по ВР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ьютерная безопасность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представителями правоохран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6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рнир по настольному теннису среди студентов АП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среди студентов 1-4 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.воспитания</w:t>
            </w:r>
          </w:p>
        </w:tc>
      </w:tr>
      <w:tr>
        <w:trPr>
          <w:trHeight w:val="68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логия и природопользование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ологических уроков по утилизации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119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проектов по экологическому направ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а о защите природы города, области.</w:t>
              <w:br/>
              <w:t>Разработка и реализация</w:t>
              <w:br/>
              <w:t>проектов по экологическому направ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 биологии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сору крышк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по сбору крышек от буты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</w:t>
              <w:softHyphen/>
              <w:t xml:space="preserve">тель биологии. Кураторы групп </w:t>
            </w:r>
          </w:p>
        </w:tc>
      </w:tr>
      <w:tr>
        <w:trPr>
          <w:trHeight w:val="1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дент год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ь в ПОО конкурса «Студент 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педагог доп. образования, председатель Совета обучающихся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на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им мамам с любовью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88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</w:t>
              <w:br/>
              <w:t>(молодежное</w:t>
              <w:br/>
              <w:t>предпринимательство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ля правовых знаний и финансовой грамотности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и финансовой грамотности и правового просвещения для обучающихся в рамках недел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  <w:br/>
              <w:t>Кураторы групп</w:t>
            </w:r>
          </w:p>
        </w:tc>
      </w:tr>
      <w:tr>
        <w:trPr>
          <w:trHeight w:val="8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ибердиктант по финансовой IT- грамот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диктант по финансовой грамо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чающиеся 1-4 кур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тдела ИТ,</w:t>
              <w:br/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декабря - всемирный день борьбы со СПИ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декабря – День неизвестного солдата; Международный день инвалидов;</w:t>
              <w:br/>
              <w:t>5 декабря –День добровольца (волонтёра) в России;</w:t>
              <w:br/>
              <w:t>9 декабря – День героев Отечества, международный день борьбы с коррупцией;</w:t>
              <w:br/>
              <w:t>12 декабря - День Конститу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декабря – 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воинской слав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истории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против коррупции!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й ч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ституция - основной закон государства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реподаватели истории и обществознания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молодого избир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5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Скажи спорту – Да!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мероприяти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8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Здоровая семья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нед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руководитель физ. воспит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ная ленточк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посвященная Всемирному Дню борьбы со СПИД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70 кг = 1 дереву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по сбору макула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волонтеры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актива ПОО и гру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 студенческого со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асибо за доброе сердце!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овогодний калейдоскоп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туденческого Совета, кураторы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карьеры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 Встреча –собеседование с представителями предприятий -  социальных партне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 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на равны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успешным предпринимателем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 Зам. директора по ВР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января - День российского студенчества Татьянин день;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 января - День полного освобождения Ленинграда от фашистской блокады;   День освобождения Красной армией крупнейшего «лагеря см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швиц-Биркенау (Освенцима) — День памяти жертв Холокоста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ё зависит от нас самих!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акти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27 января - День полного освобождения Ленинграда от фашистской блокад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, преподаватели истории, литературы</w:t>
            </w:r>
          </w:p>
        </w:tc>
      </w:tr>
      <w:tr>
        <w:trPr>
          <w:trHeight w:val="27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а, обязанности, ответственность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лый стол с инспектором ОДН ОП №1 УМВД России по АГО в общежитии техник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, проживающие в общежит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- лидер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по формированию soft skill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и 3 нед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туберкулез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сессия в дистанционном форм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тские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йн-ринг по профилактике социально негатив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10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емьи и техникума в вопросах профилактики социально</w:t>
              <w:softHyphen/>
              <w:t>негативных явлени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в дистанционном формате на платформе Zo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обучающихся 1-4 кур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79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техникума по шахматам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1-4 кур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эко-волон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представителями «Эпиш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ёрский актив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денческий квест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з по групп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2 февраля - День разгрома советскими войсками немецко-фашистских войск в Сталинградской битве (194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февраля – День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февраля – Международный день книгода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февраля - День, посвящённый выводу Советских войск из Афганистана и Дню памяти о россиянах, исполнявших служебный долг за пределами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февраля -  Международный день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февраля - День защитников Отечества.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мужества, посвященный выводу советских войск из Афганист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 по групп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жество и честь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Дню защитников Оте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 Руководитель физического воспитания, Кураторы групп</w:t>
            </w:r>
          </w:p>
        </w:tc>
      </w:tr>
      <w:tr>
        <w:trPr>
          <w:trHeight w:val="58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семейных ценносте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бесе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, социальный педагог</w:t>
            </w:r>
          </w:p>
        </w:tc>
      </w:tr>
      <w:tr>
        <w:trPr>
          <w:trHeight w:val="83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Д.И. Менде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ПЦК общеобразовательных дисциплин</w:t>
            </w:r>
          </w:p>
        </w:tc>
      </w:tr>
      <w:tr>
        <w:trPr>
          <w:trHeight w:val="9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хта памяти. Сталинградская би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, преподаватели истории, литературы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ориентиру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ак правильно искать работу и 10 способов правильно начать работать на новом месте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беседа со студентами выпуск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 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ужба по контракту - мифы и реальность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куссия с приглашением представителя военного комиссариата города Анга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жи жизни да!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антинаркотический кв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туберкулёз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классный ча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техникума по баскетболу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ну-ка, пар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по учебным группам в честь Дня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знаки и симптомы нарком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овая консультация кураторов групп, с привлечением специалистов здравоохранения и Центра профилактики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сотрудники воспитате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5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Совета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67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 21 века - как СМИ влияет на мнение обще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диску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9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АТРИОТ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онный просмотр художественного фильма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е в общежит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ежный десант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марта - Всемирный день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арта - Международный женски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марта - день воссоединения Крыма с Росс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марта - международный день борьбы за ликвидацию расовой дискрим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марта – всемирный день театра.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мужества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дискусс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вое государство - основа стабильного будущего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иглашением специалистов юридической сферы, правоохраните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31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рядок действий при угрозе вооруженного напад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актических занятий с педагогическими работниками, учебно-вспомогательным персоналом по порядку действий при обнаружении на территории техникума посторонних лиц и подозрительных предметов, а также при угрозе совершения террористического акта, в том числе по средствам связ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учебно</w:t>
              <w:softHyphen/>
              <w:t>вспомогательны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специалист по охране труда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составить качественное резюме?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при поддержке специалистов 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ффективная коммуникац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на отработку навыков ведения переговоров при поддержке специалистов 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109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А ну-ка, девушки!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по учебным группам в честь Международного женского д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90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чись говорить «НЕТ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ля милых дам!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к Международному женскому дн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13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 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TA.r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 тренинг по использованию краудфайндинговых площадок в ведении социальных бизнес-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ель</w:t>
            </w:r>
          </w:p>
        </w:tc>
      </w:tr>
      <w:tr>
        <w:trPr>
          <w:trHeight w:val="491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2 апреля - День единения народов Беларус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- Всемирный 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апреля - день хим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 - день Космонав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апреля -  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 – Всемирный день Земли, Всероссийский суббо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апреля - Международный день солидарности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апреля -  День российского парламентаризма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против экстремизм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ледие первы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классный час, посвящённый Дню Космонав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ужу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представителями военкомата по тематике прохождени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,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ля профессиональных про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ессиональных проб по различным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 курс, абитури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 Зав. ПЦК</w:t>
            </w:r>
          </w:p>
        </w:tc>
      </w:tr>
      <w:tr>
        <w:trPr>
          <w:trHeight w:val="119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3 курс, абитури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ПР, </w:t>
              <w:br/>
              <w:t>Зам. директора по ВР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а и обязанности молодого специалиста»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семин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1106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да здоров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кл спортивных и профилактических мероприятий, посвящённых Всемирному Дню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. воспитания</w:t>
            </w:r>
          </w:p>
        </w:tc>
      </w:tr>
      <w:tr>
        <w:trPr>
          <w:trHeight w:val="55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манипуляции. Современный вызов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онный кинолек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чись говорить «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ельский десант»</w:t>
            </w:r>
            <w:r>
              <w:rPr/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борка территории техникума и общежития согласно отдель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субботник, участие в городских экологических акциях в рамках суббот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- одна семья»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техникумовское мероприятие. Декада, посвящ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му Дню семь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ураторы груп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ледний звонок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мероприяти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ческие работник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грамотность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й тренинг от специалистов ВТБ по финансовой грамотности для обучающихс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й</w:t>
            </w:r>
          </w:p>
        </w:tc>
      </w:tr>
      <w:tr>
        <w:trPr>
          <w:trHeight w:val="133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мая – Праздник Весны 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-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мая – День муз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мая -  День детских общественных организаци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мая -  День славянской письменности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мая - Всемирный день без та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ее воскресенье мая – День химика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ир. Труд. Ма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классный час по групп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кураторы групп</w:t>
            </w:r>
          </w:p>
        </w:tc>
      </w:tr>
      <w:tr>
        <w:trPr>
          <w:trHeight w:val="13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ссмертный полк АПТ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на сайте техникума «Книги памяти» родных и близких обучающихся и сотрудников техникума - участников ВОВ, детей войн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преподаватель истории</w:t>
            </w:r>
          </w:p>
        </w:tc>
      </w:tr>
      <w:tr>
        <w:trPr>
          <w:trHeight w:val="97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о всероссийских патриотических акциях, приуроченных ко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112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и защита человека в чрезвычайных ситуациях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общетехникумовские зан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оя специа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ко Дню хи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. ПЦК, кураторы групп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области по легкой атле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.воспит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ор за тоб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ПТ против курения!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кураторы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российский день посадки лес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ысадке саженцев на территории технику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 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-десант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ход выходного дня с уборк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, волонтёры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арск – простор для Побед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и-квест, посвященный дню города Анга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библиотекой, преподаватель истории, педагог доп. образовани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 Ангарска есть свои герои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ки на стендах библиоте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лея славы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й мероприятие по подведению итогов обучения в технику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и, студенческий акти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 кураторы выпускных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5 июня -   Всемирный день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июня — Пушкинский день России, День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- День памяти и скор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- День молодежи России.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Росс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-конку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95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оссия – Родина моя!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2-3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ень памяти и скорби»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 «Свеча памя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ланирование и постановка целей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н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юньский десант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, посвященная Всемирному Дню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9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рание студенческого актива по планированию и повестке работы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е мероприятия АГО, посвященные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ий день Росс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литературы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ихи о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литературы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ктор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года, награждение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  <w:gridCol w:w="1701"/>
        <w:gridCol w:w="1559"/>
        <w:gridCol w:w="2269"/>
      </w:tblGrid>
      <w:tr>
        <w:trPr>
          <w:trHeight w:val="315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Ы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пионат «Молодые профессиона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е с пла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 Зав. ПЦК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МЕРОПРИЯТ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портивных, культурных, социальных, профилактических мероприятиях Российской Федерации, Иркутской области, Анга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е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е отдел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ЫЕ МЕРОПРИЯТИЯ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е с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ские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 техникумовские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, в соответствие с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Единый день поднятия (выноса) флага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ая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 календарный план воспитательной работы ежегодно дополнительно включаются мероприятия, проекты, конкурсы, акции, проводимые на уровн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а также региональные мероприятия Иркутской области, крупные отраслевые профессионально значимые событ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ВЕДОМОСТЬ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результатов освоения ЛР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_____ семестр 20___/20___ учебный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специальность 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группа _________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ИО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4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Style40">
    <w:name w:val="Другое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5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uto" w:line="240" w:before="0" w:after="480"/>
      <w:jc w:val="right"/>
    </w:pPr>
    <w:rPr>
      <w:rFonts w:ascii="Times New Roman" w:hAnsi="Times New Roman" w:cs="Times New Roman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uto" w:line="240" w:before="0" w:after="2570"/>
      <w:ind w:firstLine="43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9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9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uto" w:line="240" w:before="0" w:after="240"/>
      <w:ind w:firstLine="72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2:00Z</dcterms:created>
  <dc:creator>ЦРПО Мосполитех</dc:creator>
  <dc:description/>
  <cp:keywords/>
  <dc:language>en-US</dc:language>
  <cp:lastModifiedBy>Администратор@CIV.RU</cp:lastModifiedBy>
  <cp:lastPrinted>2021-06-24T15:53:00Z</cp:lastPrinted>
  <dcterms:modified xsi:type="dcterms:W3CDTF">2023-12-29T00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